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ŁA  Nr XVIII/122/2015</w:t>
        <w:br/>
        <w:t>Rady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9 grudnia 2015 rok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Gminnego Programu Przeciwdziałania Przemo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lata 2016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. 15 ustawy z dnia 8 marca 1990 roku o samorządzie gminnym (tekst jedn.: Dz. U. z 2015 r. poz. 1515) , art. 6 ust. 2 pkt. 1 ustawy z dnia 29 lipca 2005 roku o przeciwdziałaniu przemocy w rodzinie (tekst jedn.: Dz. U. z 2015 r. poz. 1390) oraz art. 17 ust. 1 pkt. 1 ustawy z dnia 12 marca 2004 r. o pomocy społecznej (tekst jedn.: Dz. U. z 2015 r. poz. 163 )- Rada Gminy Kamieniec Ząbkowicki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236" r="-7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e się do realizacji Gminny Program Przeciwdziałania Przemocy na lata 2016-2020, stanowiący załącznik do niniejszej uchwały w oparciu o przepisy ustawy  o przeciwdziałaniu przemocy w rodzinie (tekst jedn.: Dz. U. z 2015 r. poz. 1390).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236" r="-7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y Program Przeciwdziałania Przemocy na lata 2016-2020 reguluje prowadzenie na terenie Gminy Kamieniec Ząbkowicki działań w zakresie przeciwdziałania przemocy w rodzinie oraz określa zasady postępowania wobec osób dotkniętych przemocą w rodzinie i zasady postępowania wobec osób stosujących przemoc w rodzinie. 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236" r="-7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amieniec Ząbkowicki.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236" r="-7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Biuletynie Informacji Publicznej Urzędu Gminy Kamieniec Ząbkowic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236" r="-7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eksander Ciap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5:00Z</dcterms:created>
  <dc:creator>SR GOPS</dc:creator>
  <dc:description/>
  <cp:keywords/>
  <dc:language>en-US</dc:language>
  <cp:lastModifiedBy>Marta Hercun</cp:lastModifiedBy>
  <cp:lastPrinted>2015-12-30T13:00:00Z</cp:lastPrinted>
  <dcterms:modified xsi:type="dcterms:W3CDTF">2016-01-04T09:42:00Z</dcterms:modified>
  <cp:revision>4</cp:revision>
  <dc:subject/>
  <dc:title/>
</cp:coreProperties>
</file>