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 C H W A Ł A  nr  VIII/28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 Gminy  Kamieniec  Ząbkowi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27 marca 201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w sprawie </w:t>
      </w:r>
      <w:r>
        <w:rPr/>
        <w:t>wprowadzenia zmian w wieloletniej prognozie finansowej Gminy Kamieniec Ząbkowic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right="1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10" w:firstLine="709"/>
        <w:jc w:val="both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j. Dz.U. z 2013 r. poz. 885 ze zm.), Rada Gminy w Kamieńcu Ząbkowickim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240"/>
        <w:ind w:right="1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III/8/2014 Rady Gminy Kamieniec Ząbkowicki z dnia 19 grudnia 2014 r. w sprawie przyjęcia wieloletniej prognozy finansowej Gminy Kamieniec Ząbkowicki wprowadza się następujące zmiany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20" w:after="0"/>
        <w:jc w:val="both"/>
        <w:rPr/>
      </w:pPr>
      <w:r>
        <w:rPr/>
        <w:t>§ 1 ust. 1 uchwały otrzymuje następujące brzmienie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jc w:val="both"/>
        <w:rPr/>
      </w:pPr>
      <w:r>
        <w:rPr/>
        <w:t>„</w:t>
      </w:r>
      <w:r>
        <w:rPr/>
        <w:t>1. Przyjmuje się wieloletnią prognozę finansową na lata 2015 – 2025, stanowiącą załącznik nr 1 do niniejszej uchwały.”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20" w:after="0"/>
        <w:jc w:val="both"/>
        <w:rPr/>
      </w:pPr>
      <w:r>
        <w:rPr/>
        <w:t>załącznik nr 1 do uchwały, stanowiący wieloletnią prognozę finansową, otrzymuje brzmienie określone w załączniku nr 1 do niniejszej uchwał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20" w:after="0"/>
        <w:ind w:left="357" w:hanging="357"/>
        <w:jc w:val="both"/>
        <w:rPr/>
      </w:pPr>
      <w:r>
        <w:rPr/>
        <w:t>załącznik nr 2 do uchwały, stanowiący wykaz przedsięwzięć, otrzymuje brzmienie określone w załączniku nr 2 do niniejszej uchwał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20" w:after="0"/>
        <w:ind w:left="357" w:hanging="357"/>
        <w:jc w:val="both"/>
        <w:rPr/>
      </w:pPr>
      <w:r>
        <w:rPr/>
        <w:t>załącznik nr 3 do uchwały, stanowiący objaśnienia wartości przyjętych w wieloletniej prognozie finansowej, otrzymuje brzmienie określone w załączniku nr 3 do niniejszej uchwały.</w:t>
      </w:r>
    </w:p>
    <w:p>
      <w:pPr>
        <w:pStyle w:val="Normal"/>
        <w:widowControl w:val="false"/>
        <w:tabs>
          <w:tab w:val="clear" w:pos="708"/>
          <w:tab w:val="left" w:pos="10828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10828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</w:tabs>
        <w:autoSpaceDE w:val="false"/>
        <w:ind w:right="17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widowControl w:val="false"/>
        <w:tabs>
          <w:tab w:val="clear" w:pos="708"/>
          <w:tab w:val="left" w:pos="10828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</w:tabs>
        <w:autoSpaceDE w:val="false"/>
        <w:spacing w:before="240" w:after="240"/>
        <w:ind w:right="1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tabs>
          <w:tab w:val="clear" w:pos="708"/>
          <w:tab w:val="left" w:pos="10828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</w:tabs>
        <w:autoSpaceDE w:val="false"/>
        <w:ind w:right="170" w:hanging="0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0828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</w:tabs>
        <w:autoSpaceDE w:val="false"/>
        <w:ind w:right="1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eksander Ciapka 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>Zmiany wprowadzone niniejszą uchwałą wydłużają horyzont czasowy wieloletniej prognozy finansowej Gminy względem pierwotnych założeń wynikających z uchwały nr III/8/2014 Rady Gminy Kamieniec Ząbkowicki z dnia 19 grudnia 2014 roku w sprawie przyjęcia wieloletniej prognozy finansowej Gminy Kamieniec Ząbkowicki. Horyzont czasowy został wydłużony ponad minimalny okres prognostyczny, przewidziany przepisami ustawy z dnia 27 sierpnia 2009 r. o finansach publicznych (t.j. Dz.U. z 2013 r. poz. 885 ze zm.), z uwagi na konieczność zapewnienia finansowania planowanego deficytu budżetu Gminy w roku 2015. Dane dla roku 2015 w zakresie dochodów, wydatków, wyniku budżetu, przychodów, ulegają zmianie wobec pierwotnych założeń i mają być w założeniu tożsame z ustaleniami planistycznymi budżetu Gminy. Dane dotyczące lat następnych prognozowano z uwzględnieniem zaktualizowanych w październiku 2014 r. przez Ministerstwo Finansów wytycznych dotyczących założeń makroekonomicznych pomocnych przy sporządzaniu wieloletnich prognoz finansowych przez jednostki samorządu terytorialnego. Konsekwencją wprowadzonych zmian są również zmiany wskaźników zadłużenia.</w:t>
      </w:r>
    </w:p>
    <w:p>
      <w:pPr>
        <w:pStyle w:val="Normal"/>
        <w:widowControl w:val="false"/>
        <w:tabs>
          <w:tab w:val="clear" w:pos="708"/>
          <w:tab w:val="decimal" w:pos="828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>W załączniku nr 2 do niniejszej uchwały dokonano zmiany limitu zobowiązań i kwoty wydatków w poszczególnych latach na przedsięwzięciach związanych z dowożeniem uczniów do szkół i wywozem nieczystości komunalnych z terenu Gminy Kamieniec Ząbkowick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firstLine="5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uchwały nr …………..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firstLine="5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firstLine="5102"/>
        <w:rPr/>
      </w:pPr>
      <w:r>
        <w:rPr>
          <w:color w:val="000000"/>
          <w:sz w:val="20"/>
          <w:szCs w:val="20"/>
        </w:rPr>
        <w:t>z dnia ………………….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y Kamieniec Ząbkow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oletnią prognozę finansową Gminy Kamieniec Ząbkowicki na lata 2015 – 2025 opracowano z wykorzystaniem systemu BeSTi@, programu przeznaczonego do zarządzania budżetami jednostek samorządu terytorialnego. Dane prognostyczne przedstawiono według układu budżetu, zgodnie z systematyką prezentacji danych przyjętą przez system BeSTi@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oryzont czasowy wieloletniej prognozy finansowej Gminy – względem pierwotnych założeń wynikających z uchwały nr III/8/2014 Rady Gminy Kamieniec Ząbkowicki z dnia 19 grudnia 2014 r. w sprawie przyjęcia wieloletniej prognozy finansowej Gminy Kamieniec Ząbkowicki – został wydłużony ponad minimalny okres prognostyczny, przewidziany przepisami ustawy z dnia 27 sierpnia 2009 r. o finansach publicznych (t.j. Dz.U. z 2013 r. poz. 885 ze zm.), z uwagi na konieczność zapewnienia spłaty kredytu długoterminowego, służącego finansowaniu planowanego deficytu budżetu Gminy w roku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wieloletniej prognozie finansowej Gminy w latach 2015 - 2025 przyjęto wzrost ogólnych kwot dochodów i wydatków. Dane dla roku 2015 w zakresie dochodów, wydatków, wyniku budżetu, przychodów, ulegają zmianie wobec pierwotnych założeń wyznaczonych uchwałą nr III/8/2014 Rady Gminy Kamieniec Ząbkowicki z dnia 19 grudnia 2014 roku i mają być w założeniu tożsame z ustaleniami planistycznymi budżetu Gminy. Pozostałe dane dotyczące lat następnych również ulegają zmianie, z uwzględnieniem zaktualizowanych w październiku 2014 r. przez Ministerstwo Finansów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Prognoza dochodów bieżących dla roku 2015, o czym wspomniano wyżej, jest tożsama z ustaleniami planistycznymi budżetu Gminy. Dochody bieżące roku 2016 oszacowano uwzględniając pierwotną wartość tych dochodów przyjętą w uchwale </w:t>
      </w:r>
      <w:r>
        <w:rPr>
          <w:sz w:val="20"/>
          <w:szCs w:val="20"/>
        </w:rPr>
        <w:t>nr III/8/2014 Rady Gminy Kamieniec Ząbkowicki z dnia 19 grudnia 2014 r. dla roku 2015</w:t>
      </w:r>
      <w:r>
        <w:rPr>
          <w:color w:val="000000"/>
          <w:sz w:val="20"/>
          <w:szCs w:val="20"/>
        </w:rPr>
        <w:t>. Bazą przyjętej prognozy dochodów bieżących jest scenariusz wzrostu gospodarczego wynikający z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, zaktualizowanych w październiku 2014 r. przez Ministerstwo Finansów. Powyższa baza pozwala przewidywać w okresie prognozy wzrost dochodów bieżących, mających znaczący udział w dochodach ogółem Gminy Kamieniec Ząbkowicki. Średni trend wzrostu dochodów ogółem, liczony rok do roku dla lat 2011/2010, 2012/2011 i 2013/2012 na bazie wykonania grup źródeł dochodów będących podstawą konstruowania budżetu Gminy na rok 2015 (z uwzględnieniem jedynie dotacji z budżetu państwa na zadania bieżące), wyniósł 101,75 %. Wyłączając z tak przedstawionego sposobu obliczeń dotacje, które mogą znacząco zaburzać trend (szczególnie na zadania bieżące w zakresie usuwania skutków klęsk żywiołowych) oraz dochody z majątku Gminy, średni trend wzrostu dochodów bieżących za wskazany okres wyniósł 102,37%, z czego w zakresie wpływów z podatków (liczonych włącznie z udziałami we wpływach z podatków stanowiących dochód budżetu państwa) 106,8%. Wartość dwóch pierwszych wskaźników kształtuje się poniżej  średniej dynamiki PKB niewyrównanego sezonowo (w cenach stałych średniorocznych roku poprzedniego) publikowanego za okresy czterech kwartałów dla lat 2010-2013 , który wynosi 102,7 %, natomiast wartość ostatniego znacząco powyżej tej wartości. Mając na względzie scenariusz wzrostu gospodarczego (dynamika realna PKB w latach 2016 – 103,7 %, 2017 – 103,9 %, 2018 i 2019– 104,0 %, 2020 – 103,8 %, 2021 – 103,7 %, 2022 – 103,4 %, 2023 – 103,2 %, 2024 – 103,1 %, 2025 – 103,0 %) można przyjąć dla okresu projekcji – zakładając ostrożny szacunek – wskaźnik oszacowania dochodów bieżących rok do roku 2016/2015 – 103,4 %, 2017/2016 – 103,6 %, 2018/2017 – 103,7 %, 2019/2018 – 103,8 %, 2020/2019 – 103,6 %, 2021/2020 – 103,5 %, 2022/2021 – 103,2 %, 2023/2022 – 103,0 %, 2024/2023 – 102,9 %, 2025/2024 – 102,8 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kresie dochodów majątkowych, w okresie prognozy, wykazano dochody ze sprzedaży majątku. Ze względu na utrzymujące się duże zainteresowanie nabywaniem gruntów, w szczególności pod eksploatację kopalin i zbiorniki wodne, można założyć, iż dochody z tego tytułu będą kształtowały się na poziomie 1 000 000 zł w latach prognozy 2016 – 2020, natomiast w latach następujących po roku 2020 na poziomie 500 000 zł. W latach 2015 – 2016 przewiduje się również inne dochody majątkowe niż ze sprzedaży majątku, tj. dotacje z Narodowego Funduszu Ochrony Środowiska i Gospodarki Wodnej na realizację zadań: „Budowa punktu selektywnej zbiórki odpadów komunalnych wraz z centrum edukacji ekologicznej w Kamieńcu Ząbkowickim” (refundacja w roku 2015, kwota 13 296 zł) oraz „Ochrona i rewaloryzacja zabytkowego parku przypałacowego w Kamieńcu Ząbkowickim - nasadzanie roślin” (rok 2016, kwota 1 370 441 zł). Na dzień sporządzenia prognozy nie planuje się otrzymywania innych dochodów majątkowych w latach 2015 -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szacowaniu wydatków bieżących uwzględniono dotychczasowy niezbędny poziom zabezpieczenia funkcjonowania Gminy. W roku 2015 wydatki bieżące </w:t>
      </w:r>
      <w:r>
        <w:rPr>
          <w:color w:val="000000"/>
          <w:sz w:val="20"/>
          <w:szCs w:val="20"/>
        </w:rPr>
        <w:t xml:space="preserve">są zgodne z ustaleniami planistycznymi budżetu Gminy. Dla projekcji wydatków bieżących w latach następnych (2016 – 2025) przyjęto pierwotną wartość tych wydatków dla roku 2015, określoną w uchwale nr III/8/2014. </w:t>
      </w:r>
      <w:r>
        <w:rPr>
          <w:sz w:val="20"/>
          <w:szCs w:val="20"/>
        </w:rPr>
        <w:t xml:space="preserve">Biorąc pod uwagę przewidywaną dynamikę średnioroczną CPI, wynoszącą dla okresu prognozy odpowiednio rok 2016 – 102,3 %, 2017 – 102,1 %, 2018 – 102,5 %, od 2019 do 2022 – 102,4 %, od 2023 do 2025 – 102,3% założono wzrost wydatków bieżących (bez uwzględniania wydatków związanych z obsługą długu) w stosunku do każdego z następnych lat prognozy odpowiednio o 2,3 %, 2,1 %, 2,5 %, 2,4 % (lata 2019 – 2022), 2,3 % (lata 2023 – 2025). </w:t>
      </w:r>
      <w:r>
        <w:rPr>
          <w:color w:val="000000"/>
          <w:sz w:val="20"/>
          <w:szCs w:val="20"/>
        </w:rPr>
        <w:t>Do tak ustalonych wydatków bieżących doliczono wydatki na obsługę długu w każdym roku prognoz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ramach wydatków bieżących poziom wydatków na wynagrodzenia i składki od nich naliczane szacowano uwzględniając wskaźnik wzrostu 102,0 % w każdym z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kolumnie nr 11.2 prognozy wykazano wydatki związane z funkcjonowaniem organów JST, które obejmują planowane wydatki w rozdziałach klasyfikacji budżetowej 75022 i 75023. Na przestrzeni do 2025 r. zakłada się, jak wyżej, wzrost wydatków w stosunku do każdego następnego roku prognozy o 2,3 %, 2,1 %, 2,5 %, 2,4 % (lata 2019 – 2022), 2,3 % (lata 2023 – 2025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atki na obsługę długu w 2015 roku zabezpieczają spłatę odsetek związanych ze sfinansowaniem przejściowego oraz planowanego deficytu budżetu. W pozostałych latach prognozy wydatki te będą obsługiwać zaciągany w 2015 kredyt na finansowanie planowanego deficytu budżetu gminy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sokość założonych wydatków majątkowych w każdym roku prognozy jest na wysokim poziomie, stanowiąc różnicę pomiędzy dochodami a koniecznymi do poniesienia wydatkami bieżącymi i rozchodami, związanymi ze spłatą zaciąganego w roku 2015 kredytu na finansowanie planowanego deficytu budżetu Gminy 2015 r. W roku 2015 założone wydatki majątkowe wynoszą 3 958 929. W latach następnych ich poziom jest niższy, za wyjątkiem roku 2024 i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wydatkach bieżących i majątkowych uwzględniono wydatki na przedsięwzięcia (kolumny nr 11.3.1 i 11.3.2 prognozy), które zostały szczegółowo wyspecyfikowane w załączniku nr 2 do uchwały. W pozostałym zakresie przewiduje się realizację inwestycji ro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ik budżetu, przeznaczenie nadwyżki i finansowanie deficy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Kolumna prognozy nr 3 prezentuje wynik budżetu w rozumieniu art. 217 ust. 1 ustawy z dnia 27 sierpnia 2009 r. o finansach publicznych (t.j. Dz.U. z 2013 r. poz. 885 ze zm.), tj. różnicę między dochodami a wydatkami.</w:t>
      </w:r>
      <w:r>
        <w:rPr/>
        <w:t xml:space="preserve"> </w:t>
      </w:r>
      <w:r>
        <w:rPr>
          <w:sz w:val="20"/>
          <w:szCs w:val="20"/>
        </w:rPr>
        <w:t>W roku 2015 prognozuje się deficyt budżetu – kwota 3 253 582 zł (mający pokrycie w nadwyżce budżetu z lat ubiegłych oraz zaciąganym w 2015 r. kredycie). W latach następnych 2016 - 2025 zakłada się nadwyżki budżetowe, które przeznacza się w całości na rozchody, stanowiące spłatę rat wspominanego kred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roku 2015 zakłada się przychody na poziomie 3 253 582 zł, stanowiące nadwyżkę budżetową z lat ubiegłych (kwota 225 845,82 zł) oraz kredyt (3 027 736,18 zł), które przeznacza się na pokrycie planowanego deficytu roku 2015, o czym była mowa wyżej. Dla pozostałych lat, na dzień przyjęcia prognozy, nie planuje się przy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ane w latach 2016 – 2025 rozchody (w latach 2016 – 2024 w kwocie 303 000 zł oraz w 2025 roku w kwocie 300 736,18 zł) stanowią spłatę rat kredytu na finansowanie planowanego deficytu budżetu gminy 2015 r. Na dzień przyjęcia prognozy nie planuje się innych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wota długu, sposób jego sfinansowania i relacja o której mowa w art. 243 ustawy o finansach publicz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lumna nr 6. prognozy prezentuje kwotę długu. Prognozowany dług Gminy na koniec 2015 r. wyniesie 3 027 736,18 zł. Jest to kwota kredytu na finansowanie planowanego deficytu budżetu gminy 2015 r., przypadająca do spłaty w ramach rozchodów w latach 2016 – 2025. W 2025 r. nastąpi całkowita spłata długu. W okresie prognozy dług zostanie sfinansowany nadwyżkami budżetu. Sposób sfinansowania spłaty długu został przedstawiony w kolumnie nr 10 i 10.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mit obciążenia budżetu spłatą długu, tj. relacja o której mowa w art. 243 ustawy z dnia 27 sierpnia 2009 r. o finansach publicznych, wraz z danymi pomocniczymi służącymi ustaleniu relacji, wykazane zostały w kolumnach 9.1 – 9.7.1 prognozy. W kolumnach 9.6 i 9.6.1 obliczono prawą część wzoru, stanowiącą średnią arytmetyczną z trzech poprzednich lat, która wyznacza maksymalny dopuszczalny wskaźnik zadłużenia Gminy. W kolumnach 9.1, 9.2, 9.4 wyliczono dla danego roku wskaźnik obciążeń budżetu spłatami [(spłata rat kredytów i pożyczek oraz wykup papierów wartościowych /tylko długoterminowych/ + odsetki (w tym od długu krótkoterminowego) + potencjalna spłata kwot wynikających z udzielonych poręczeń i gwarancji) / dochody ogółem], czyli lewą część wzoru z art. 243 ust. 1 ustawy o finansach publicznych. Spełnienie warunku określonego przepisem art. 243 wskazano w kolumnach 9.7, 9.7.1. Wyznaczony art. 243 limit w całym okresie prognozy jest zachowany przez Gminę Kamieniec Ząbkowick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a dzień sporządzenia prognozy nie przewiduje się zobowiązań, o których mowa w art. 244 ustawy (zobowiązania związku współtworzonego przez jednostkę samorządu terytorialnego), jak również zobowiązań przejętych od sp zoz-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lkości kontro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lumny nr 8.1 i 8.2. prognozy umożliwiają kontrolę źródeł finansowania wydatków istotną w szczególności z punktu widzenia równoważenia budżetu w części bieżącej. W całym okresie prognozy dochody bieżące Gminy Kamieniec Ząbkowicki są wyższe aniżeli wydatki bieżące za wyjątkiem roku 2015 (w roku 2015 wydatki bieżące nie są wyższe niż planowane dochody bieżące powiększone o nadwyżkę budżetową z lat ubiegłych), co wskazuje na zachowanie relacji określonej przepisem art. 242 ustawy z dnia 27 sierpnia 2009 r. o finansach 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9:00Z</dcterms:created>
  <dc:creator>Marta Hercun</dc:creator>
  <dc:description/>
  <cp:keywords/>
  <dc:language>en-US</dc:language>
  <cp:lastModifiedBy>Marta Hercun</cp:lastModifiedBy>
  <dcterms:modified xsi:type="dcterms:W3CDTF">2015-04-07T12:32:00Z</dcterms:modified>
  <cp:revision>1</cp:revision>
  <dc:subject/>
  <dc:title/>
</cp:coreProperties>
</file>