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UCHWAŁA NR</w:t>
      </w:r>
      <w:bookmarkStart w:id="1" w:name="bookmark2"/>
      <w:bookmarkEnd w:id="0"/>
      <w:r>
        <w:rPr>
          <w:sz w:val="24"/>
          <w:szCs w:val="24"/>
        </w:rPr>
        <w:t xml:space="preserve"> VIII/33/2015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</w:t>
      </w:r>
      <w:bookmarkEnd w:id="1"/>
      <w:r>
        <w:rPr>
          <w:sz w:val="24"/>
          <w:szCs w:val="24"/>
        </w:rPr>
        <w:t>GMINY KAMIENIEC ZĄBKOWICKI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7 marca 2015 roku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w sprawie zaopiniowania propozycji zmiany planu aglomeracji</w:t>
      </w:r>
      <w:bookmarkEnd w:id="2"/>
      <w:r>
        <w:rPr>
          <w:sz w:val="24"/>
          <w:szCs w:val="24"/>
        </w:rPr>
        <w:t xml:space="preserve"> Kamieniec Ząbkowicki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  <w:t>Na podstawie art. 7 ust. 1 pkt 1, art. 18 ust. 2 pkt 15 i art. 89 ust. 3 ustawy z dnia 8 marca 1990 r. o samorządzie gminnym (Dz.U.2013.594 j.t.) art. 43 ust. 2a ustawy z dnia 18 lipca 2001 r. Prawo wodne (Dz.U.2012.145 j.t.) oraz § 4 ust. 2 rozporządzenia Ministra Środowiska z dnia 22 lipca 2014 r. w sprawie sposobu wyznaczania obszaru i granic aglomeracji (Dz.U.2014.995) Rada Gminy Kamieniec Ząbkowicki uchwala, co następuje:</w:t>
      </w:r>
    </w:p>
    <w:p>
      <w:pPr>
        <w:pStyle w:val="Teksttreci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treci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  <w:t>Opiniuje się pozytywnie „Propozycję Planu Aglomeracji Kamieniec Ząbkowicki” oraz „Plan Aglomeracji Kamieniec Ząbkowicki” w kształcie określonym w załączniku graficznym nr 1      i w części opisowej stanowiącej załączniki nr 2 „Propozycja Planu Aglomeracji Kamieniec Ząbkowicki” i nr 3 „Plan Aglomeracji Kamieniec Ząbkowicki” do niniejszej uchwały.</w:t>
      </w:r>
    </w:p>
    <w:p>
      <w:pPr>
        <w:pStyle w:val="Teksttreci1"/>
        <w:shd w:fill="auto" w:val="clear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Wójtowi Gminy Kamieniec Ząbkowicki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1"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treci1"/>
        <w:shd w:fill="auto" w:val="clear"/>
        <w:spacing w:lineRule="atLeast" w:line="36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Aleksander Ciapka </w:t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agwek21"/>
        <w:keepNext w:val="true"/>
        <w:keepLines/>
        <w:shd w:fill="auto" w:val="clear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treci1"/>
        <w:shd w:fill="auto" w:val="clear"/>
        <w:spacing w:lineRule="atLeast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ojewoda Dolnośląski Rozporządzeniem nr 3 Wojewody Dolnośląskiego z dnia 30 czerwca 2005 r. (Dolno.05.125.2568) wyznaczył aglomerację Kamieniec Ząbkowicki               o równoważnej liczbie mieszkańców RLM 8800, obejmującą miejscowości: </w:t>
      </w:r>
      <w:r>
        <w:rPr>
          <w:iCs/>
          <w:color w:val="000000"/>
          <w:spacing w:val="-15"/>
          <w:w w:val="104"/>
          <w:sz w:val="24"/>
          <w:szCs w:val="24"/>
        </w:rPr>
        <w:t xml:space="preserve">Byczeń, Chałupki, Doboszowice, Mrokocin, Ożary, </w:t>
      </w:r>
      <w:r>
        <w:rPr>
          <w:iCs/>
          <w:color w:val="000000"/>
          <w:spacing w:val="-10"/>
          <w:w w:val="104"/>
          <w:sz w:val="24"/>
          <w:szCs w:val="24"/>
        </w:rPr>
        <w:t xml:space="preserve">Pomianów Górny, Sławęcin, Sosnowa, Śrem, Starczów, Suszka, Topola oraz Kamieniec </w:t>
      </w:r>
      <w:r>
        <w:rPr>
          <w:iCs/>
          <w:color w:val="000000"/>
          <w:spacing w:val="-20"/>
          <w:w w:val="104"/>
          <w:sz w:val="24"/>
          <w:szCs w:val="24"/>
        </w:rPr>
        <w:t>Ząbkowicki.</w:t>
      </w:r>
    </w:p>
    <w:p>
      <w:pPr>
        <w:pStyle w:val="Teksttreci1"/>
        <w:shd w:fill="auto" w:val="clear"/>
        <w:spacing w:lineRule="atLeast" w:line="360" w:before="0" w:after="0"/>
        <w:ind w:firstLine="708"/>
        <w:rPr/>
      </w:pPr>
      <w:r>
        <w:rPr>
          <w:sz w:val="24"/>
          <w:szCs w:val="24"/>
        </w:rPr>
        <w:t>Przepis art. 43 ust. 2a ustawy Prawo wodne z dnia 18 lipca 2001 r. zobowiązuje Sejmik Województwa do wyznaczania granic i obszarów aglomeracji. Ma to związek               z tworzeniem i weryfikacją Krajowego Programu Oczyszczania Ścieków Komunalnych.        W § 4 ust. 2 rozporządzenia Ministra Środowiska z dnia 22 lipca 2014 r. w sprawie sposobu wyznaczania obszaru i granic aglomeracji (Dz.U.2014.995), został określony tok postępowania nakładając na Wojewodę obowiązek zebrania od gmin propozycji aglomeracji, ich weryfikacji, a po niej uzyskanie opinii przez rady gmin i zarząd województwa, natomiast w § 3 ust. 4 ww. rozporządzenia określono minimalny wskaźnik długości sieci kanalizacyjnej na 120 mieszkańców na 1 km sieci.</w:t>
      </w:r>
    </w:p>
    <w:p>
      <w:pPr>
        <w:pStyle w:val="Teksttreci1"/>
        <w:shd w:fill="auto" w:val="clear"/>
        <w:spacing w:lineRule="atLeast" w:line="360" w:before="0" w:after="0"/>
        <w:ind w:firstLine="708"/>
        <w:rPr/>
      </w:pPr>
      <w:r>
        <w:rPr>
          <w:sz w:val="24"/>
          <w:szCs w:val="24"/>
        </w:rPr>
        <w:t>Zgodnie z art. 18 ustawy z dnia 8 marca 1990 r. o samorządzie gminnym (Dz.U.2013.594 j.t.) Rada Gminy swoją opinię przedkłada w formie uchwały.</w:t>
      </w:r>
    </w:p>
    <w:p>
      <w:pPr>
        <w:pStyle w:val="Teksttreci1"/>
        <w:shd w:fill="auto" w:val="clear"/>
        <w:spacing w:lineRule="atLeast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rszałek Województwa Dolnośląskiego w piśmie znak: DOW-S-VI.7320.9.2013.KPo z dnia 01 sierpnia 2013 r. poinformował o konieczności dostosowania przez gminy obszarów i granic aglomeracji do przepisów wydanych na podstawie art. 43 ust. 4a ustawy z dnia 18 lipca 2001 r. Prawo wodne (Dz.U.2012.145 j.t.). Gmina Kamieniec Ząbkowicki przedkłada zatem projekt planu aglomeracji Kamieniec Ząbkowicki.</w:t>
      </w:r>
    </w:p>
    <w:p>
      <w:pPr>
        <w:pStyle w:val="Teksttreci1"/>
        <w:shd w:fill="auto" w:val="clear"/>
        <w:spacing w:lineRule="atLeast" w:line="360" w:before="0" w:after="0"/>
        <w:ind w:firstLine="708"/>
        <w:rPr/>
      </w:pPr>
      <w:r>
        <w:rPr>
          <w:sz w:val="24"/>
          <w:szCs w:val="24"/>
        </w:rPr>
        <w:t>Nowo projektowana aglomeracja Kamieniec Ząbkowicki o równoważnej liczbie mieszkańców wynoszącej 4002 RLM, ma obejmować część miejscowości Kamieniec Ząbkowick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bejmując obszar oznaczony w załączniku graficznym nr 1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both"/>
        <w:outlineLvl w:val="9"/>
        <w:rPr/>
      </w:pPr>
      <w:r>
        <w:rPr>
          <w:b w:val="false"/>
          <w:sz w:val="24"/>
          <w:szCs w:val="24"/>
        </w:rPr>
        <w:t>Biorąc powyższe pod uwagę, przyjęcie uchwały w sprawie zaopiniowania propozycji zmiany planu aglomeracji Kamieniec Ząbkowicki jest zasadne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174" w:leader="dot"/>
        </w:tabs>
        <w:spacing w:lineRule="atLeas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Nagwek2">
    <w:name w:val="Nagłówek #2_"/>
    <w:basedOn w:val="DefaultParagraphFont"/>
    <w:qFormat/>
    <w:rPr>
      <w:rFonts w:cs="Times New Roman"/>
      <w:b/>
      <w:bCs/>
      <w:sz w:val="27"/>
      <w:szCs w:val="27"/>
      <w:shd w:fill="FFFFFF" w:val="clear"/>
    </w:rPr>
  </w:style>
  <w:style w:type="character" w:styleId="Nagwek32">
    <w:name w:val="Nagłówek #3 (2)_"/>
    <w:basedOn w:val="DefaultParagraphFont"/>
    <w:qFormat/>
    <w:rPr>
      <w:rFonts w:cs="Times New Roman"/>
      <w:sz w:val="22"/>
      <w:szCs w:val="22"/>
      <w:shd w:fill="FFFFFF" w:val="clear"/>
    </w:rPr>
  </w:style>
  <w:style w:type="character" w:styleId="Teksttreci">
    <w:name w:val="Tekst treści_"/>
    <w:basedOn w:val="DefaultParagraphFont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360" w:after="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Nagwek321">
    <w:name w:val="Nagłówek #3 (2)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900" w:after="240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5:00Z</dcterms:created>
  <dc:creator>Piotr Aftarczuk</dc:creator>
  <dc:description/>
  <cp:keywords/>
  <dc:language>en-US</dc:language>
  <cp:lastModifiedBy>Marta Hercun</cp:lastModifiedBy>
  <cp:lastPrinted>2015-03-30T12:55:00Z</cp:lastPrinted>
  <dcterms:modified xsi:type="dcterms:W3CDTF">2015-04-07T12:09:00Z</dcterms:modified>
  <cp:revision>4</cp:revision>
  <dc:subject/>
  <dc:title/>
</cp:coreProperties>
</file>