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/48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KAMIENIEC ZĄBKOWIC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kwietnia 2015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woli kontynuacji członkostwa Gminy Kamieniec Ząbkowic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towarzyszeniu Lokalna Grupa Działania „Qwsi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siedzibą w Ziębic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okresie programowania 2014 –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U.2013.594 j.t.), w związku z art. 4 ust. 1 i ust.3 pkt.1 ustawy z dnia 20 lutego 2015 r. o rozwoju lokalnym z udziałem lokalnej społeczności (Dz.U.2015 poz. 378) a także w nawiązaniu do uchwały nr XVII/74/08 Rady Gminy Kamieniec Ząbkowicki z dnia 4 kwietnia 2008 r. w sprawie wyrażenia zgody na przystąpienie do stowarzyszenia – lokalnej grupy działania „Qwsi.pl” i uchwały nr XXXI/148/09 Rady Gminy Kamieniec Ząbkowicki z dnia 29 kwietnia 2009 r. zmieniającej uchwałę w sprawie wyrażenia zgody na przystąpienie do stowarzyszenia – lokalnej grupy działania „Qwsi.pl”, Rada Gminy Kamieniec Ząbkowicki uchwala co następuje: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Kamieniec Ząbkowicki wyraża zgodę na kontynuację członkostwa w Stowarzyszeniu </w:t>
      </w:r>
      <w:r>
        <w:rPr>
          <w:rFonts w:cs="Times New Roman" w:ascii="Times New Roman" w:hAnsi="Times New Roman"/>
          <w:b/>
          <w:sz w:val="24"/>
          <w:szCs w:val="24"/>
        </w:rPr>
        <w:t xml:space="preserve">Lokalna Grupa Działania „Qwsi” </w:t>
      </w:r>
      <w:r>
        <w:rPr>
          <w:rFonts w:cs="Times New Roman" w:ascii="Times New Roman" w:hAnsi="Times New Roman"/>
          <w:sz w:val="24"/>
          <w:szCs w:val="24"/>
        </w:rPr>
        <w:t xml:space="preserve"> z siedzibą w Ziębicach w okresie realizacji Programu Rozwoju Obszarów Wiejskich, planowanego na lata 2014 – 2020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Gmina Kamieniec Ząbkowicki deklaruje wolę współtworzenia obszaru </w:t>
      </w:r>
      <w:r>
        <w:rPr>
          <w:rFonts w:cs="Times New Roman" w:ascii="Times New Roman" w:hAnsi="Times New Roman"/>
          <w:b/>
          <w:sz w:val="24"/>
          <w:szCs w:val="24"/>
        </w:rPr>
        <w:t>Lokalnej Grupy Dział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Qwsi” </w:t>
      </w:r>
      <w:r>
        <w:rPr>
          <w:rFonts w:cs="Times New Roman" w:ascii="Times New Roman" w:hAnsi="Times New Roman"/>
          <w:sz w:val="24"/>
          <w:szCs w:val="24"/>
        </w:rPr>
        <w:t>oraz przystąpienia do prac nad Lokalną Strategią Rozwoju, na potrzeby okresu programowania 2014 – 20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ę, w sprawach o której mowa w §1 będzie reprezentował Wójt Gminy Kamieniec Ząbkowick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Kamieniec Ząbkowicki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Aleksander Ciap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Lokalna Grupa Działania (LGD) to partnerstwo trójsektorowe, w skład którego wchodzą przedstawiciele sektora społecznego, gospodarczego oraz publicznego. Podejście LEADER realizowane jest przez LGD ze środków Europejskiego Funduszu Rolnego na Rzecz Rozwoju Obszarów Wiejskich w oparciu o lokalną strategie rozwoju (LSR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Kamieniec Ząbkowicki  uczestniczyła w realizacji programu LEADER w latach 2007-2013 w wyniku przystąpienia do Stowarzyszenia Lokalna Grupa Działania „Qwsi”. W rezultacie Gmina  pozyskała środki unijne z Programu Rozwoju Obszarów Wiejskich na projekty wpisujące się w założenia Lokalnej Strategii Rozwoju Lokalnej Grupy Działania „Qws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ozpoczynającym się okresie programowania na lata 2014-2020 Lokalna Grupa Działania „Qwsi” chce kontynuować swoją działalność korzystając ze środków Programu Rozwoju Obszarów Wiejskich, dlatego musi przygotować nową lokalną strategię rozwoju. Przedmiotowa strategia opracowana będzie w oparciu o nowe zasady, w tym m.in. o zasadę, iż LSR będzie realizowana na obszarze zamieszkanym przez min. 30 000 mieszkańców.</w:t>
        <w:tab/>
        <w:t>Wobec powyższego, nie chcąc pozbawić się w perspektywie finansowej na lata 2014-2020 możliwości dalszego uczestniczenia w działaniu LEADER i korzystania ze środków unijnych Gmina  Kamieniec Ząbkowicki  zamierza nadal pozostać członkiem działającego na naszym terenie Stowarzyszenia LGD „Qwsi”. Dzięki podjęciu niniejszej uchwały gmina oraz inni beneficjenci z terenu naszej gminy będą mogli aplikować o środku w ramach PROW 2014-2020, co ożywi i wpłynie na rozwój obszarów wiejskich znajdujących się w G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jęcie przedmiotowej uchwały należy zatem uznać za celowe i uzasadn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Elżbieta</dc:creator>
  <dc:description/>
  <dc:language>en-US</dc:language>
  <cp:lastModifiedBy>Marta Hercun</cp:lastModifiedBy>
  <cp:lastPrinted>2014-06-10T10:36:00Z</cp:lastPrinted>
  <dcterms:modified xsi:type="dcterms:W3CDTF">2015-05-14T09:24:00Z</dcterms:modified>
  <cp:revision>2</cp:revision>
  <dc:subject/>
  <dc:title/>
</cp:coreProperties>
</file>