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NR X/50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AMIENIEC ZĄBKOWI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9 kwietnia 2015 ro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ceny zasobów pomocy społecznej w Gminie Kamieniec Ząbkowick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15 ustawy z dnia 8 marca 1990r., o samorządzie gminnym (Dz. U. z 2013 r., poz. 594 z późn. zm.) oraz art. 16a ustawy  z dnia 12 marca 2004r. o pomocy społecznej (Dz. U. z 2015r., poz. 163 ) Rada Gminy Kamieniec Ząbkowicki  uchwala, co następuje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rzyjąć ocenę zasobów pomocy społecznej w oparciu o analizę lokalnej sytuacji społecznej i demograficznej, stanowiącą załącznik do uchwały. </w:t>
      </w:r>
    </w:p>
    <w:p>
      <w:pPr>
        <w:pStyle w:val="Normal"/>
        <w:overflowPunct w:val="false"/>
        <w:autoSpaceDE w:val="false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chwała wchodzi w życie z dniem podj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Przewodniczący Rady Gmin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Aleksander Ciap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  uchwały w sprawie oceny zasobów pomocy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 art. 16a Ustawy z 12 marca 2004 r. o pomocy społecznej                                      (Dz. U. z 2015r. , poz. 163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, powiat i samorząd województwa przygotowują ocenę zasobów pomocy społecznej w oparciu o analizę lokalnej sytuacji społecznej i demograficznej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wykonawczy jednostki samorządu terytorialnego przedstawia co roku do 30 kwietnia odpowiednio radzie gminy, ocenę zasobów pomocy społecznej. Ocena wraz                                         z rekomendacjami jest podstawą do planowania budżetu na rok następny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oby pomocy społecznej Gminy Kamieniec Ząbkowicki obejmują w szczególności dane dotyczące sytuacji demograficznej i społecznej, przedstawiają infrastrukturę wybranych podmiotów realizujących zadania polityki społecznej, kadrę  gminnego ośrodka pomocy społecznej oraz nakłady finansowe na zadania pomocy społecznej w latach 2012-2014 oraz prognozę na lata 2015-2016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konieczne jest podjęcie uchwa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3:00Z</dcterms:created>
  <dc:creator>Admin</dc:creator>
  <dc:description/>
  <dc:language>en-US</dc:language>
  <cp:lastModifiedBy>Marta Hercun</cp:lastModifiedBy>
  <cp:lastPrinted>2015-03-31T12:46:00Z</cp:lastPrinted>
  <dcterms:modified xsi:type="dcterms:W3CDTF">2015-05-14T09:23:00Z</dcterms:modified>
  <cp:revision>2</cp:revision>
  <dc:subject/>
  <dc:title/>
</cp:coreProperties>
</file>