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 X/55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Y GMINY  KAMIENIEC ZĄBKOWICKI</w:t>
      </w:r>
    </w:p>
    <w:p>
      <w:pPr>
        <w:pStyle w:val="Normal"/>
        <w:jc w:val="center"/>
        <w:rPr/>
      </w:pPr>
      <w:r>
        <w:rPr/>
        <w:t xml:space="preserve">Z DNIA 29 kwietnia 2015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 powołania pocztu sztandarowego Rady Gminy  Kamieniec  Ząbkowi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8 ust. 1 ustawy o samorządzie gminnym ( tekst jednolity:  Dz. U z 2013 r., poz. 594 ze zmianami)  Rada Gminy Kamieniec Ząbkowicki uchwala,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1. Powołuje się  poczet sztandarowy w następującym składzie osobowy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LUCJAN KOPER </w:t>
      </w:r>
    </w:p>
    <w:p>
      <w:pPr>
        <w:pStyle w:val="Normal"/>
        <w:rPr/>
      </w:pPr>
      <w:r>
        <w:rPr/>
        <w:t xml:space="preserve">2) MATEUSZ GNACZY </w:t>
      </w:r>
    </w:p>
    <w:p>
      <w:pPr>
        <w:pStyle w:val="Normal"/>
        <w:rPr/>
      </w:pPr>
      <w:r>
        <w:rPr/>
        <w:t xml:space="preserve">3) ARKADIUSZ SMĘDZ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 Powołuje się rezerwowy skład  pocztu sztandarowego w osobach :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) MARTA SYPOSZ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ELŻBIETA CWE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) PIOTR GLI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czet Sztandarowy Rady Gminy  Kamieniec Ząbkowicki będzie reprezentował Radę Gminy na wszelkich uroczystościach o znaczeniu państwowym, regionalnym i lokal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zewodniczącemu Rady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Aleksander Ciapk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4:00Z</dcterms:created>
  <dc:creator>Marta Hercun</dc:creator>
  <dc:description/>
  <dc:language>en-US</dc:language>
  <cp:lastModifiedBy>Marta Hercun</cp:lastModifiedBy>
  <cp:lastPrinted>2015-04-27T11:08:00Z</cp:lastPrinted>
  <dcterms:modified xsi:type="dcterms:W3CDTF">2015-05-14T09:24:00Z</dcterms:modified>
  <cp:revision>2</cp:revision>
  <dc:subject/>
  <dc:title/>
</cp:coreProperties>
</file>