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>U C H W A Ł A  nr  XI/57/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Rady  Gminy  Kamieniec  Ząbkowic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z dnia 29 maja 2015 roku </w:t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spacing w:lineRule="auto" w:line="360"/>
        <w:ind w:right="17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spacing w:lineRule="auto" w:line="360"/>
        <w:ind w:right="17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spacing w:lineRule="auto" w:line="360"/>
        <w:ind w:right="170" w:hanging="0"/>
        <w:jc w:val="both"/>
        <w:rPr/>
      </w:pPr>
      <w:r>
        <w:rPr>
          <w:b/>
          <w:bCs/>
        </w:rPr>
        <w:t xml:space="preserve">w sprawie </w:t>
      </w:r>
      <w:r>
        <w:rPr/>
        <w:t>wprowadzenia zmian w wieloletniej prognozie finansowej Gminy Kamieniec Ząbkowicki</w:t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spacing w:lineRule="auto" w:line="360"/>
        <w:ind w:right="17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spacing w:lineRule="auto" w:line="360"/>
        <w:ind w:right="17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firstLine="709"/>
        <w:jc w:val="both"/>
        <w:rPr/>
      </w:pPr>
      <w:r>
        <w:rPr/>
        <w:t>Na podstawie art. 18 ust. 2 pkt 15 ustawy z dnia 8 marca 1990 r. o samorządzie gminnym (t.j. Dz.U. z 2013 r. poz. 594 ze zm.), art. 226 - 228, art. 230 ust. 6, art. 231 ust. 1 i art. 232 ustawy z dnia 27 sierpnia 2009 r. o finansach publicznych (t.j. Dz.U. z 2013 r. poz. 885 ze zm.), Rada Gminy w Kamieńcu Ząbkowickim uchwala, co następuje:</w:t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spacing w:before="240" w:after="240"/>
        <w:ind w:right="170" w:hanging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/>
      </w:pPr>
      <w:r>
        <w:rPr/>
        <w:t>W uchwale nr III/8/2014 Rady Gminy Kamieniec Ząbkowicki z dnia 19 grudnia 2014 r. w sprawie przyjęcia wieloletniej prognozy finansowej Gminy Kamieniec Ząbkowicki wprowadza się następujące zmiany:</w:t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/>
      </w:pPr>
      <w:r>
        <w:rPr/>
        <w:t>- załącznik nr 2 do uchwały, stanowiący wykaz przedsięwzięć, otrzymuje brzmienie określone w załączniku nr 1 do niniejszej uchwały.</w:t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spacing w:before="240" w:after="240"/>
        <w:ind w:right="17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/>
      </w:pPr>
      <w:r>
        <w:rPr/>
        <w:t>Wykonanie uchwały powierza się Wójtowi Gminy Kamieniec Ząbkowicki.</w:t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spacing w:before="240" w:after="240"/>
        <w:ind w:right="170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/>
      </w:pPr>
      <w:r>
        <w:rPr/>
        <w:t>Uchwała wchodzi w życie z dniem podjęcia.</w:t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Przewodniczący Rady Gminy </w:t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Aleksander Ciapka </w:t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/>
      </w:pPr>
      <w:r>
        <w:rPr/>
        <w:t>Zmiany określone niniejszą uchwałą dotyczą zmiany limitu zobowiązań i kwoty wydatków w poszczególnych latach na przedsięwzięciu związanym z odbudową obiektu pałacowo-parkowego w Kamieńcu Ząbkowick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53:00Z</dcterms:created>
  <dc:creator>Marta Hercun</dc:creator>
  <dc:description/>
  <cp:keywords/>
  <dc:language>en-US</dc:language>
  <cp:lastModifiedBy>Marta Hercun</cp:lastModifiedBy>
  <dcterms:modified xsi:type="dcterms:W3CDTF">2015-07-07T12:36:00Z</dcterms:modified>
  <cp:revision>2</cp:revision>
  <dc:subject/>
  <dc:title/>
</cp:coreProperties>
</file>