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II/6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 xml:space="preserve"> 29 czerwca 2015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wprowadzenia zmian w wieloletniej prognozie finansowej Gminy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.j. Dz. U. z 2013 r. poz. 594 ze zm.), art. 226 -228 art. 230 ust. 6, art. 231 ust. 1 i art. 232 ustawy z dnia 27 sierpnia 2009 r. o finansach publicznych (t.j. Dz. U. z 2003 r. poz. 885 ze zm.), Rada Gminy w Kamieńcu Ząbkowickim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jc w:val="both"/>
        <w:rPr/>
      </w:pPr>
      <w:r>
        <w:rPr/>
        <w:t>- zał. nr 2 do uchwały, stanowiący wykaz przesiew zięć, otrzymuje brzmienie określone w załączniku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określone niniejszą uchwała dotyczą zamian limitu zobowiązań i kwoty wydatków w poszczególnych latach na przedsięwzięciu związanym z odbudową obiektu pałacowo-parkowego w Kamieńcu Ząbkowicki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7:00Z</dcterms:created>
  <dc:creator>Marta Hercun</dc:creator>
  <dc:description/>
  <cp:keywords/>
  <dc:language>en-US</dc:language>
  <cp:lastModifiedBy>Marta Hercun</cp:lastModifiedBy>
  <dcterms:modified xsi:type="dcterms:W3CDTF">2015-07-07T13:08:00Z</dcterms:modified>
  <cp:revision>1</cp:revision>
  <dc:subject/>
  <dc:title/>
</cp:coreProperties>
</file>