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XV/87/2015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AMIENIEC ZĄBKOWIC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29 września 2015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w sprawie powołania Komisji Rewizyjn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 18 a i art. 21 ust. 1 ustawy z dnia 8 marca 1990 r. o samorządzie gminnym (Dz. U. z  2013 r., poz. 594 z późn. zm.) </w:t>
      </w:r>
      <w:r>
        <w:rPr>
          <w:b/>
          <w:sz w:val="24"/>
          <w:szCs w:val="24"/>
        </w:rPr>
        <w:t>Rada Gminy Kamieniec Ząbkowicki uchwala, co 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uje się Komisję Rewizyj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rski Tadeusz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cik Mar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posz Mart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per Lucj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ulin Edw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wodniczącą Komisji Rewizyjnej wybrano Martę Sypo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stępcę Przewodniczącej Komisji Rewizyjnej wybrano Marię Kaci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VIII/42/2014 z dnia 27 marca 2015 roku w sprawie powołania Komisji Rewizyjnej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color w:val="FF0000"/>
        </w:rPr>
        <w:t xml:space="preserve">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Aleksander Ciapka </w:t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godnie  z § 81 Uchwały Nr XXXIV/202/2013 z dnia 12 września 2013 roku w sprawie Statutu Gminy Kamieniec Ząbkowicki  nowopowstały Klub Radnych RAZEM oddelegował do składu Komisji Rewizyjnej swojego przedstawiciela. Natomiast w dniu 23 września 2015 roku Pan radny Edward Szulin złożył akces uczestnictwa w Komisji Rewizyjnej jako radny nie zrzeszony w żadnym klubi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związku z powyższym podjecie uchwały było uzasadnione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">
    <w:name w:val="Nagłówek #2_"/>
    <w:basedOn w:val="DefaultParagraphFont"/>
    <w:qFormat/>
    <w:rPr>
      <w:rFonts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360" w:after="0"/>
      <w:outlineLvl w:val="1"/>
    </w:pPr>
    <w:rPr>
      <w:rFonts w:ascii="Calibri" w:hAnsi="Calibri" w:cs="Calibri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9:00Z</dcterms:created>
  <dc:creator>Marta Hercun</dc:creator>
  <dc:description/>
  <cp:keywords/>
  <dc:language>en-US</dc:language>
  <cp:lastModifiedBy>Marta Hercun</cp:lastModifiedBy>
  <cp:lastPrinted>2015-09-30T07:57:00Z</cp:lastPrinted>
  <dcterms:modified xsi:type="dcterms:W3CDTF">2015-10-06T08:06:00Z</dcterms:modified>
  <cp:revision>7</cp:revision>
  <dc:subject/>
  <dc:title/>
</cp:coreProperties>
</file>