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XV/88/2015 </w:t>
      </w:r>
    </w:p>
    <w:p>
      <w:pPr>
        <w:pStyle w:val="Normal"/>
        <w:jc w:val="center"/>
        <w:rPr/>
      </w:pPr>
      <w:r>
        <w:rPr/>
        <w:t xml:space="preserve">RADY GMINY KAMIENIEC ZĄBKOWICKI </w:t>
      </w:r>
    </w:p>
    <w:p>
      <w:pPr>
        <w:pStyle w:val="Normal"/>
        <w:jc w:val="center"/>
        <w:rPr/>
      </w:pPr>
      <w:r>
        <w:rPr/>
        <w:t>Z DNIA  29 WRZEŚ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owołania zespołu opiniującego zgłoszonych kandydatów na ławników sądowych na kadencję 2016-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       (tj. Dz. U. z 2013 r., poz. 594 z późniejszymi zmianami), art. 163 § 2 ustawy z dnia 27 lipca 2011 r. prawo o ustroju sądów powszechnych (Dz. U. z 2001r. Nr 98, poz. 1070         z późniejszymi zmianami) Rada Gminy Kamieniec Ząbkowicki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zespół opiniujący zgłoszonych kandydatów na ławników sądowych, na kadencję 2016 – 2019, w skład którego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  </w:t>
      </w:r>
      <w:r>
        <w:rPr/>
        <w:t>Maria Kacik  - Radna Rady Gminy Kamieniec Ząbkowick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  </w:t>
      </w:r>
      <w:r>
        <w:rPr/>
        <w:t>Bogusława Tokarz    - Radna Rady Gminy Kamieniec Ząbkowick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   </w:t>
      </w:r>
      <w:r>
        <w:rPr/>
        <w:t>Dominik Krekora  - Radny Rady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espół o którym mowa w § 1 wybiera ze swego grona przewodniczącego, zastępcę przewodniczącego oraz sekret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>Zadaniem zespołu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tawienie Radzie Gminy Kamieniec Ząbkowicki opinii o zgłoszonych kandydatach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enie Radzie Gminy Kamieniec Ząbkowicki list kandydatów na ławni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  <w:color w:val="FF0000"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Aleksander Ciap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Ławników do sądów okręgowych oraz rejonowych wybierają rady gmin, których obszar objęty jest właściwością tych sądów – w głosowaniu tajnym. Wybory przygotowują gminy jako zadanie zlecone z zakresu administracji rządowej. Wybory odbywają się najpóźniej w październiku roku kalendarzowego, w którym upływa kadencja ławników. Zachodzi potrzeba wyboru do Sądu Rejonowego w Ząbkowicach Śląskich 1 ławnika do orzekania w sprawach z zakresu prawa rodzinnego i nieletnich oraz 1 ławnika do orzekania w sprawach z zakresu prawa pracy. Przed przystąpieniem do wyborów Rada Gminy zobowiązana jest na podstawie przywołanej w Uchwale regulacji prawnej powołać zespół, który przedstawia Radzie na sesji swoją opinię o zgłoszonych kandydata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6:00Z</dcterms:created>
  <dc:creator>golebiowski</dc:creator>
  <dc:description/>
  <cp:keywords/>
  <dc:language>en-US</dc:language>
  <cp:lastModifiedBy>Marta Hercun</cp:lastModifiedBy>
  <cp:lastPrinted>2015-09-30T08:00:00Z</cp:lastPrinted>
  <dcterms:modified xsi:type="dcterms:W3CDTF">2015-10-06T08:06:00Z</dcterms:modified>
  <cp:revision>6</cp:revision>
  <dc:subject/>
  <dc:title/>
</cp:coreProperties>
</file>