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II/6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29 czerwca 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 poz. 594 ze zm.) oraz art.212 ust.1 ustawy z dnia 27 sierpnia 2009 r. o finansach publicznych (tekst jedn. Dz.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4 610 434,73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7 864 016,73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3 253 582 zł.</w:t>
      </w:r>
    </w:p>
    <w:p>
      <w:pPr>
        <w:pStyle w:val="Normal"/>
        <w:ind w:right="-180" w:hanging="0"/>
        <w:jc w:val="both"/>
        <w:rPr/>
      </w:pPr>
      <w:r>
        <w:rPr/>
        <w:t>2. Deficyt budżetu w kwocie 3 253 582 zł sfinansowany zostanie z nadwyżki budżetu z lat ubiegłych i kredyt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3 253 582 zł i łączne rozchody budżetu gminy w wysokości 0 zł, zgodnie z załącznikiem nr 3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łącznik nr 3 do uchwały nr XI/58/2015 Rady Gminy Kamieniec Ząbkowicki z dnia 29 maja 2015 r. w sprawie wprowadzenia zmian w budżecie gminy na rok 2015, określający wydatki majątkowe w podziale na poszczególne zadania inwestycyjne planowane do realizacji przez Gminę Kamieniec Ząbkowicki w roku 2015, zastępuje się załącznikiem nr 4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Aleksander Ciapka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Zmiany wprowadzone niniejszą uchwałą dotyczą w głównej mierze</w:t>
      </w:r>
      <w:bookmarkStart w:id="0" w:name="OLE_LINK5"/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End w:id="0"/>
      <w:r>
        <w:rPr/>
        <w:t>zwiększenia planu dochodów i wydatków w dz. 010 wynikającego z przyznanej dotacji z budżetu Województwa Dolnośląskiego, w ramach pomocy finansowej, na zadanie związane z konserwacją rowów melior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00 planu wydatków inwestycyjnych na dwóch istniejących zadaniach, wprowadzenia nowego zadania inwestycyjnego pn. „Modernizacja jazu wodnego wraz z pracami towarzyszącymi obok Domu Rządcy” oraz zmniejszenia planu wydatków inwestycyjnych na zadaniu związanym z wykonaniem dokumentacji konserwatorsko-technicznej na odtworzenie i przebudowę oficyny wozowni zespołu pałacowego w Kamieńcu Ząbkowic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dz. 801 paragrafu klasyfikacji budżetowej wydatków związanych ze zwrotem kosztów wychowania przedszkolnego innym gminom i jednoczesnego zwiększenia zaangażowania wydatków przewidzianych na ten cel, zabezpieczenia wkładu własnego Gminy na realizację rządowego programu „Książki moich marzeń”, polegającego na zakupie książek do bibliotek szkolnych w celu promocji czytelnictwa wśród dzieci i młodzieży oraz rozwijania ich kompetencji i zainteresowań czytelniczych, zwiększenia planu wydatków majątkowych na istniejącym zadaniu inwestycyj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51 planu dochodów związanych z otrzymanymi płatnościami za wykonane w roku 2014 i 2015 zadania „Remont elewacji budynku świetlicy środowiskowej – Byczeń 18” i „Remont klatki schodowej w budynku świetlicy środowiskowej w Kamieńcu Ząbkowickim II” (zadania zrealizowane w ramach Programu Rozwoju Obszarów Wiejskich 2007 - 20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52 planu dochodów i wydatków w związku z przyznaną z budżetu państwa dotacją na specjalistyczne usługi opiekuńc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00 planu wydatków na istniejącym zadaniu inwestycyj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921 nowego zadania inwestycyjnego pn. „Modernizacja budynku świetlicy wiejskiej w Kamieńcu Ząbkowickim wraz z zagospodarowaniem terenów towarzyszących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3 253 582 zł sfinansowana zostanie z nadwyżki budżetu z lat ubiegłych i kredy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532 82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77 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610 434,7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7 786 40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77 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7 864 016,7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3 253 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3 253 58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3 253 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3 253 58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4:00Z</dcterms:created>
  <dc:creator>Preinstalled User</dc:creator>
  <dc:description/>
  <cp:keywords/>
  <dc:language>en-US</dc:language>
  <cp:lastModifiedBy>Marta Hercun</cp:lastModifiedBy>
  <cp:lastPrinted>2015-04-22T10:03:00Z</cp:lastPrinted>
  <dcterms:modified xsi:type="dcterms:W3CDTF">2015-07-07T13:10:00Z</dcterms:modified>
  <cp:revision>135</cp:revision>
  <dc:subject/>
  <dc:title>ZARZĄDZENIE nr …</dc:title>
</cp:coreProperties>
</file>