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ZARZĄDZENIE   Nr  34/2010r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Wójta Gminy Kamieniec Ząbkowic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  <w:tab/>
        <w:tab/>
        <w:t>z dnia 19 luty 2010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 sprawie ustalenia stawek czynszu i najmu  za najem i dzierżawę nieruchomośc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30 ust.2 pkt.3 ustawy z dnia 8 marca 1990 roku o samorządzie gminnym ( tekst jednolity Dz.U. z 2001 r. Nr 142, poz.1591 z późn.zm.)  oraz                w wykonaniu  §  20 ust. 2. Uchwały Nr  XIV/87/04 Rady Gminy w Kamieńcu Ząbkowickim  z dnia 30 czerwca 2004 roku  w sprawie określenia zasad  nabywania, zbywania i obciążania  nieruchomości  wchodzących w skład gminnego zasobu nieruchomości, oraz  ich wydzierżawiania  lub wynajmowania  na okres dłuższy niż         3 lata (Dz. Urz. Woj. Dol. Nr 148,poz.2588 z późn. zm.)   z a r z ą d z a m   co następuj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1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stawkę  czynszu najmu ( dzierżawy)  za lokale użytkowe i czynszu  dzierżawnego za grunty zgodnie z załącznikiem  nr 1 i 2 do niniejszego zarządz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Stawki będą zaokrąglane  do pełnych dziesiątek  grosz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ierwszym przetargu przyjmuje się  jako wyjściowe stawki  określone                                          w załączniku nr 1 i 2 do niniejszego zarządzenia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Do II przetargu stawka może być obniżona  do 10 %. Nie ustalenie najemcy (dzierżawcy) lokalu użytkowego lub gruntu w drodze dwóch kolejnych przetargów daje prawo zarządcy nieruchomości do wynajęcia lokalu według stawki ustalonej              w drodze negocjac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czynszu będzie waloryzowana corocznie począwszy od roku następnego po roku zawarcia umowy o średnioroczny  wskaźnik cen towarów  i usług  konsumpcyjnych  za rok poprzed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Ustala się miesięczne stawki czynszu za dzierżawę lokali użytkowych                       w  następującej wysokości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26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Branż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sięczne stawki czynszu za lokale użytkowe  na terenie gminy Kamieniec Ząbkowicki (netto) za 1 m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strono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  alkoh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3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 alkoho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3,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kcj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żyw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3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3,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ług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z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1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a rzecz rol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1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8.00</w:t>
            </w:r>
          </w:p>
        </w:tc>
      </w:tr>
      <w:tr>
        <w:trPr>
          <w:trHeight w:val="4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ieszczenia składow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</w:p>
        </w:tc>
      </w:tr>
      <w:tr>
        <w:trPr>
          <w:trHeight w:val="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azy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3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w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aż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1,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ne pomieszczen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je społeczne nie prowadzące  działalności  gospodarcz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0,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budowania służące do produkcji ro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1,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czynsz roczn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okale znajdujące się w obiektach kultur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1.Wynajmowanie sali widowiskowej :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na   imprezy okolicznościowe  (wesela,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abawy, bankiet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 kuch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 kuchnią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na zebrania organizacyjne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00 zł + koszty energ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500 zł + koszty energii                  i wody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 zł/godz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7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kale znajdujące się w Świetlicach Wiejskich i Świetlicach Środowiskowych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jmowanie sal na imprezy okolicznościowe(wesela ,zabawy dyskoteki , bankiety, itp.)-świetlica wiejska ul. Skorodecka 10A w Kamieńcu Ząbkowick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jmowanie pozostałych sal na imprezy okolicznościowe (wesela ,zabawy ,dyskoteki ,bankiety itp. znajdujących się w pozostałych świetlicach Wiejskich i środowiskowych na terenie Gminy Kamieniec Ząb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jmowanie sal znajdujących się w świetlicach Wiejskich i środowiskowych na terenie Gminy Kamieniec Ząbkowicki w tym świetlica Wiejska ul. Skorodecka 10A w Kamieńcu Ząbkowickim na zebrania organizacyjne , pokazy, prezentacje, szkolenia, i inne działa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 100 zł/doba w tym koszty wody i energ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.   70 zł/doba w tym koszty wody i energ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.     20 zł/godz.</w:t>
            </w:r>
          </w:p>
        </w:tc>
      </w:tr>
      <w:tr>
        <w:trPr>
          <w:trHeight w:val="1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iekty  oświatow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Wynajem sal lekcyjnych,  stołówkowych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Wynajem sal komputerowych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Wynajem sal gimnastycznych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-Szkoła Podstawowa nr 1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w Kamieńcu Ząbkowicki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Szkoła Podstawowa  Doboszowic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/ Wynajem gabinetu dentystyczneg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/ Wynajem hali sportowej w Szkole Podstawowej nr 2  w Kamieńcu Ząbkowicki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/Ośrodek Sportowo  - Rekreacyjny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przy Gimnazjum Publicznym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w Kamieńcu Ząbkowick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)wynajem hali sportowej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w dzień powszedni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w dni  wolne od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)Udostępnianie saun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)Udostępnianie siłowni indywidual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) Udostępnianie siłowni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karnet 10 godz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karnet 15 godz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karnet  20 godz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)Wynajem pokoi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pokój jednoosob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pokój 2 osob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pokój 3 osob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pokój 4 osob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pokój 6 osobow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)Zakwaterowanie w pokojach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wieloosobowych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jednej oso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dwóch osó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3 osó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7.Wynajem sal gimnastycznych w Szkołach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odstawowych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Nr 1 w Kamieńcu Ząbk. i w  Doboszowica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rzez kluby sportowe  i organizacje pożytku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publiczneg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8.Wynajem hali sportowej przy Gimnazjum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ublicznym w Kamieńcu Ząbkowickim 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zkole Podstawowej nr 2 dla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-Stowarzyszeń Kultury Fizycznej,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-zorganizowanych  grup o szczególnym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charakterze jak:(Taekwondo, tenis stołowy),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-zorganizowanych grup młodzieży, po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wcześniejszym uzgodnieniu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.Schronisko szkoln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Wynajem pokoi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) członkowie PTS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) młodzież szkol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) nauczycie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) indywidualni turyśc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 młodzież  szkolna   zagranicz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)  indywidualny turysta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zagranicz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) członek PTSM ze złota odzna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16 zł/godz.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7 zł/godz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0 zł/godz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0 zł/godz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2 zł/godz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5 zł/godz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40 zł/godz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45 zł/godz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22 zł/godz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12 zł  ½ godz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3 zł/godz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7 zł/godz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36 zł/godz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44 zł/godz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5 zł/dobę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00 zł/dobę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90 zł/dob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00 zł/dobę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20 zł/dobę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45 zł/dob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70 zł/dobę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90 zł dob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odpłatn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ieodpłatnie – 10 godzin tygodniow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3,50 zł/dob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5,50 zł/dob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5,50 zł/dob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8 zł/dob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0 zł/dobę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0 zł/dob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0 zł/dobę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Ustala  się miesięczne stawki czynszu za grunty oddane w dzierżawę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  następującej   wysokośc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2</w:t>
      </w:r>
    </w:p>
    <w:p>
      <w:pPr>
        <w:pStyle w:val="Normal"/>
        <w:rPr/>
      </w:pPr>
      <w:r>
        <w:rPr/>
        <w:tab/>
        <w:tab/>
        <w:tab/>
      </w:r>
    </w:p>
    <w:tbl>
      <w:tblPr>
        <w:tblW w:w="8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0"/>
        <w:gridCol w:w="20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Rodzaj prowadzonej działalnośc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iesięczna stawka czynszu  w zł za 1 m² gruntu na terenie gminy Kamieniec Ząbk.(netto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rawa ogródków przydomow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,10 zł (</w:t>
            </w:r>
            <w:r>
              <w:rPr>
                <w:rFonts w:cs="Arial" w:ascii="Arial" w:hAnsi="Arial"/>
                <w:b/>
                <w:sz w:val="24"/>
              </w:rPr>
              <w:t>rocznie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ródki gastronomi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,00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y i magazy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,50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ing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0,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iekty i urządzeni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frastruktury technicznej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11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 imprezy plenerowe, lunaparki cyrki i inne działalności kulturalno rozrywkow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zł za dobę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dzierżawę działki pod zabudowaniam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enerami i kioskami handlowym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d garażami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i pozostałymi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zabudowaniami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,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,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cele rekreacyj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,60  (</w:t>
            </w:r>
            <w:r>
              <w:rPr>
                <w:rFonts w:cs="Arial" w:ascii="Arial" w:hAnsi="Arial"/>
                <w:b/>
                <w:sz w:val="24"/>
              </w:rPr>
              <w:t>roczn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tereny zielen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,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Utrzymanie pasów przydrożnych między drogami osiedlowymi a posesjami właścicieli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,25 zł (</w:t>
            </w:r>
            <w:r>
              <w:rPr>
                <w:rFonts w:cs="Arial" w:ascii="Arial" w:hAnsi="Arial"/>
                <w:b/>
                <w:sz w:val="24"/>
              </w:rPr>
              <w:t>rocznie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raci moc  Zarządzenie nr  19/07  Wójta Gminy Kamieniec Ząbkowicki  z dnia                       26 lutego 2007 r. w sprawie ustalenia stawki czynszu  i najmu za najem                              i dzierżawę nieruchomości z późniejszymi zmiana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z dniem podjęcia i nie ma zastosowania do umów  zawartych przed tą dat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32:00Z</dcterms:created>
  <dc:creator>kowal</dc:creator>
  <dc:description/>
  <cp:keywords/>
  <dc:language>en-US</dc:language>
  <cp:lastModifiedBy>Benedykt Wołoszczuk</cp:lastModifiedBy>
  <cp:lastPrinted>2010-02-19T15:15:00Z</cp:lastPrinted>
  <dcterms:modified xsi:type="dcterms:W3CDTF">2010-02-25T11:09:00Z</dcterms:modified>
  <cp:revision>3</cp:revision>
  <dc:subject/>
  <dc:title>ZARZĄDZENIE   Nr      /04</dc:title>
</cp:coreProperties>
</file>