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35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6 lutego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ąbkowickiej 11/2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/-/ Marcin Czerniec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35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6 lutego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52/2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590 ha (B – 0.1590 ha), poz. rej. G. 564, obręb Kamieniec Ząbkowicki I, ul. Ząbkowicka 11,  AM – 11, właściciel Gmina Kamieniec Ząbkowicki w udziale wynoszącym 297/1000 cz., Nr KW - 466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ąbkowickiej 11/2 położony na parterze, składający się z 2 pokoi, kuchni i przedpokoju o pow. użytkowej 64,4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na zewnątrz budynku i pomieszczenie w piwnicy) o pow. 46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10,6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8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.584,00 zł (słownie: pięćdziesiąt trzy tysiące pięćset osiemdziesiąt czter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9 kwietni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6 lutego 2010 r. do dnia 19 mar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9:00Z</dcterms:created>
  <dc:creator>Andrzej Ferenc</dc:creator>
  <dc:description/>
  <cp:keywords/>
  <dc:language>en-US</dc:language>
  <cp:lastModifiedBy>Benedykt Wołoszczuk</cp:lastModifiedBy>
  <cp:lastPrinted>2009-11-20T13:07:00Z</cp:lastPrinted>
  <dcterms:modified xsi:type="dcterms:W3CDTF">2010-02-26T12:20:00Z</dcterms:modified>
  <cp:revision>4</cp:revision>
  <dc:subject/>
  <dc:title>Koryta rzeki uległu grunty rol</dc:title>
</cp:coreProperties>
</file>