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: 36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</w:rPr>
        <w:t>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08.03.2010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21 ust. 1 ustawy z dnia 29 stycznia 2004 r. Prawo zamówień publicznych ( tekst jednolity Dz. U. z 2007 r. Nr 223, poz. 1655 , z późn. .) zarządzam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z dniem 04.03.2010 roku komisję przetargową do przygotowania i przeprowadzenia postępowania o udzielenie zamówienia publicznego dla zadania pn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udowa sieci wodociągowej we wsi Ożary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zi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:</w:t>
        <w:tab/>
        <w:t xml:space="preserve"> Jacek Rozumek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komisji:</w:t>
        <w:tab/>
        <w:t xml:space="preserve"> Jan Zabaw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Członek komisji: </w:t>
        <w:tab/>
        <w:tab/>
        <w:t xml:space="preserve"> Michalska Halin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ek komisji: </w:t>
        <w:tab/>
        <w:tab/>
        <w:t xml:space="preserve"> Andrzej Burger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ek komisji:  </w:t>
        <w:tab/>
        <w:t xml:space="preserve"> Karolina Sarzyńs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rPr/>
      </w:pPr>
      <w:r>
        <w:rPr>
          <w:rFonts w:cs="Times New Roman" w:ascii="Times New Roman" w:hAnsi="Times New Roman"/>
        </w:rPr>
        <w:t>Do zadań Przewodniczącego należy w szczególnoś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merytorycznej ofer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sekretarza należy w szczególności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protokołu postępowania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projektów odpowiednich wniosków, ogłoszeń i pism niezbędnych do przygotowania i przeprowadzenia postępowania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merytorycznej ofer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o zadań członka komisji, o którym mowa w § 1 pkt 3, 4, 5 , należy w szczególności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merytorycznej ofer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23812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Załącznik nr 1. do zarządzenia Wójta Gminy Kamieniec Ząbkowicki nr 36/2010 w sprawie powołania komisji przetargowe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-18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Załącznik nr 1. do zarządzenia Wójta Gminy Kamieniec Ząbkowicki nr 36/2010 w sprawie powołania komisji przetargow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organizację, skład, tryb pracy oraz zakres obowiązków członków komisji powoływanej w postępowaniu o udzielenie zamówienia publicznego, prowadzonym przez Gminę Kamieniec Ząbkowicki – Referat Budownictwa i Gospodarki Przestrzennej 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ę przetargową powołuje się do przeprowadzenia przetargu nieograniczonego na zadanie pod nazwą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udowa sieci wodociągowej we wsi Ożary. 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numPr>
          <w:ilvl w:val="0"/>
          <w:numId w:val="5"/>
        </w:numPr>
        <w:ind w:left="360" w:right="-337" w:hanging="360"/>
        <w:jc w:val="both"/>
        <w:rPr/>
      </w:pPr>
      <w:r>
        <w:rPr>
          <w:rFonts w:cs="Times New Roman" w:ascii="Times New Roman" w:hAnsi="Times New Roman"/>
        </w:rPr>
        <w:t>Komisja przetargowa przystępuje do wykonywania czynności niezwłocznie po otrzymaniu decyzji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5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 obraduje na posiedzeniach, które są zwoływane przez przewodniczącego komisji w terminach zapewniających sprawny przebieg prac. Z każdego posiedzenia sporządza się protokół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 podejmuje rozstrzygnięcia w drodze protokołu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</w:rPr>
        <w:t>Dla skuteczności czynności podejmowanych przez komisję przetargową wymagana jest obecność co najmniej 3 jej członków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</w:rPr>
        <w:t>Komisja przetargowa, w przypadkach wymagających specjalistycznej wiedzy związanej z prowadzonym postępowaniem, wnioskuje do kierownika zamawiającego o powołanie biegłych (rzeczoznawców). We wniosku komisja wskazuje osobę biegłego (rzeczoznawcy) oraz dołącza uzasadnienie wniosku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ogłoszenia o przetargu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specyfikacji istotnych warunków zamówienia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ę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ożenie kierownikowi jednostki najkorzystniejszej oferty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/>
      </w:pPr>
      <w:r>
        <w:rPr>
          <w:rFonts w:cs="Times New Roman" w:ascii="Times New Roman" w:hAnsi="Times New Roman"/>
        </w:rPr>
        <w:t>Członkowie komisji przetargowej, po ujawnieniu wykonawców ubiegających się lub zamierzających ubiegać się o zamówienie publiczne, składają pisemne oświadczenie, że nie podlegają wyłączeniu z udziału w postępowaniu o udzielenie zamówienia publicznego, o treści wymaganej przepisami art. 17 ust. 2 -PZP, z uwzględnieniem postanowień ust.2.</w:t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jawnienia w toku prowadzonego postępowania okoliczności, o których mowa w ust.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/>
      </w:pPr>
      <w:r>
        <w:rPr>
          <w:rFonts w:cs="Times New Roman" w:ascii="Times New Roman" w:hAnsi="Times New Roman"/>
        </w:rPr>
        <w:t>Przewodniczący komisji przetargowej informuje kierownika zamawiającego o okolicznościach wskazanych w ust.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o którym mowa w ust.2, kierownik zamawiającego odwołuje członka komisji przetargowej.</w:t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nności komisji przetargowej, jeżeli zostały dokonane z udziałem członka, o którym mowa w ust.2, podlegają powtórzeniu, z zastrzeżeniem ust.7, chyba że postępowanie powinno zostać unieważnione.</w:t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ust.1-4 mają odpowiednie zastosowanie do przewodniczącego komisji przetargowej.</w:t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u ust.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/>
      </w:pPr>
      <w:r>
        <w:rPr>
          <w:rFonts w:cs="Times New Roman" w:ascii="Times New Roman" w:hAnsi="Times New Roman"/>
        </w:rPr>
        <w:t>Przepisy ust.3-5 stosuje się odpowiednio, gdy członek komisji przetargowej zostanie wyłączony z powodu niezłożenia oświadczenia, o którym mowa w ust.1, lub w przypadku, gdy złoży oświadczenie niezgodne z prawdą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6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enie terminów posiedzeń komisji oraz ich prowadzenie,</w:t>
      </w:r>
    </w:p>
    <w:p>
      <w:pPr>
        <w:pStyle w:val="Normal"/>
        <w:numPr>
          <w:ilvl w:val="0"/>
          <w:numId w:val="6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ział prac między członków komisji przetargowej,</w:t>
      </w:r>
    </w:p>
    <w:p>
      <w:pPr>
        <w:pStyle w:val="Normal"/>
        <w:numPr>
          <w:ilvl w:val="0"/>
          <w:numId w:val="6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6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branie od członków komisji przetargowej oraz innych osób, wykonujących czynności związane z postępowaniem o udzielenie zamówienia publicznego, oświadczeń o treści określonej w § 8 ust.1.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zachowania formy pisemnej postępowania o udzielenie zamówienia publicznego.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wchodzi w życie z dniem podpisania.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</w:t>
      </w:r>
    </w:p>
    <w:p>
      <w:pPr>
        <w:pStyle w:val="Normal"/>
        <w:ind w:left="6372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Marcin Czerniec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482" w:right="124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27:00Z</dcterms:created>
  <dc:creator>Andrzej Burger</dc:creator>
  <dc:description/>
  <cp:keywords/>
  <dc:language>en-US</dc:language>
  <cp:lastModifiedBy>Benedykt Wołoszczuk</cp:lastModifiedBy>
  <cp:lastPrinted>2010-03-05T15:09:00Z</cp:lastPrinted>
  <dcterms:modified xsi:type="dcterms:W3CDTF">2010-03-16T09:40:00Z</dcterms:modified>
  <cp:revision>18</cp:revision>
  <dc:subject/>
  <dc:title>ZARZĄDZENIE  NR  41/09</dc:title>
</cp:coreProperties>
</file>