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ZARZĄDZENIE Nr   38/2010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ójta Gminy Kamieniec Ząbkowicki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09 marca 2010 r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 sprawie zmiany </w:t>
      </w:r>
      <w:r>
        <w:rPr>
          <w:b/>
          <w:bCs/>
        </w:rPr>
        <w:t>Regulaminu Zakładowego Funduszu Świadczeń Socjalny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38/05 Wójta Gminy Kamieniec Ząbkowicki z dnia 14 czerwca 2005 r. – Regulamin Zakładowego Funduszu Świadczeń Socjalnych wprowadza się następujące zmia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rPr/>
      </w:pPr>
      <w:r>
        <w:rPr/>
        <w:t>w § 1 pkt 1 otrzymuje brzmienie: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„</w:t>
      </w:r>
      <w:r>
        <w:rPr/>
        <w:t xml:space="preserve">Dla pracowników Urzędu Gminy w Kamieńcu Ząbkowickim zwanego dalej Pracodawcą tworzy się Zakładowy Fundusz Świadczeń Socjalnych, zwany dalej Funduszem z corocznego odpisu podstawowego naliczonego w stosunku do przeciętnej liczby zatrudnionych oraz corocznego odpisu podstawowego naliczonego w stosunku do emerytów i rencistów, będących byłymi pracownikami Pracodawcy”.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2)  w § 5 pkt 3 otrzymuje brzmienie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„  </w:t>
      </w:r>
      <w:r>
        <w:rPr/>
        <w:t xml:space="preserve">Wysokość pożyczek mieszkaniowych ustala się do wysokości 8 000 zł dla pracowników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>urzędu , 3 500 zł dla emerytów i rencistów”.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3)   w § 5 pkt 14 otrzymuje brzmienie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„  </w:t>
      </w:r>
      <w:r>
        <w:rPr/>
        <w:t xml:space="preserve">Pomoc z funduszu przyznawana  będzie w zależności od posiadanych środków według                      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Arial"/>
        </w:rPr>
        <w:t>a/  przy dochodzie  do 3 500 zł na osobę w rodzinie – 100 % świadczenia</w:t>
        <w:tab/>
        <w:t>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firstLine="708"/>
        <w:rPr>
          <w:rFonts w:cs="Arial"/>
        </w:rPr>
      </w:pPr>
      <w:r>
        <w:rPr>
          <w:rFonts w:cs="Arial"/>
        </w:rPr>
        <w:t>b/ przy dochodzie powyżej 3 501 zł do 4 000 zł na osobę w rodzinie - 75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c/ przy dochodzie powyżej 4 001 zł na osobę w rodzinie  - 50% świadczenia.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center"/>
        <w:rPr>
          <w:rFonts w:cs="Arial"/>
        </w:rPr>
      </w:pPr>
      <w:r>
        <w:rPr>
          <w:rFonts w:cs="Arial"/>
        </w:rPr>
        <w:t>§ 2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5:00Z</dcterms:created>
  <dc:creator>Alina_Tabor</dc:creator>
  <dc:description/>
  <cp:keywords/>
  <dc:language>en-US</dc:language>
  <cp:lastModifiedBy>Benedykt Wołoszczuk</cp:lastModifiedBy>
  <cp:lastPrinted>2010-03-09T10:53:00Z</cp:lastPrinted>
  <dcterms:modified xsi:type="dcterms:W3CDTF">2010-03-16T09:41:00Z</dcterms:modified>
  <cp:revision>12</cp:revision>
  <dc:subject/>
  <dc:title>GLOBALNE PROBLEMY WSPÓŁCZESNEGO ŚWIATA</dc:title>
</cp:coreProperties>
</file>