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10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 planu finansowego zadań z zakresu administracji rządowej oraz innych zadań zleconych Gminie odrębnymi ustawa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ekst jednolity Dz.U. z 2001 r. Nr 142, poz. 1591 ze zm.), art. 247 ust. 1 i art. 249 ust. 1 pkt 2 ustawy z dnia 27 sierpnia 2009 r. o finansach publicznych (Dz.U. Nr 157, poz. 1240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łącznik nr 3 do zarządzenia nr 11/10 Wójta Gminy Kamieniec Ząbkowicki z dnia 19 stycznia 2010 r. w sprawie planu wykonywania budżetu Gminy Kamieniec Ząbkowicki na rok 2010 oraz planu finansowego zadań z zakresu administracji rządowej oraz innych zadań zleconych Gminie odrębnymi ustawami, zastępuje się załącznikiem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</w:r>
      <w:r>
        <w:rPr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2:00Z</dcterms:created>
  <dc:creator>Preinstalled User</dc:creator>
  <dc:description/>
  <dc:language>en-US</dc:language>
  <cp:lastModifiedBy>beneq</cp:lastModifiedBy>
  <cp:lastPrinted>2008-07-04T12:07:00Z</cp:lastPrinted>
  <dcterms:modified xsi:type="dcterms:W3CDTF">2010-03-30T20:13:00Z</dcterms:modified>
  <cp:revision>3</cp:revision>
  <dc:subject/>
  <dc:title>ZARZĄDZENIE nr …</dc:title>
</cp:coreProperties>
</file>