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48/20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29 marc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rolnych niezabudowanych, stanowiących własność gminy, wymienionych w wykazach stanowiących załączniki nr 1 - 2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y, o których mowa w § 1, podlegają wywieszeniu na okres 21 dni na tablicy ogłoszeń w Urzędzie Gminy w Kamieńcu Ząbkowickim, ul. Ząbkowicka 26, a informację o wywieszeniu wykazów podaje się do publicznej wiadomości przez ogłoszenie w prasie lokalnej, na stronie internetowej gminy oraz opublikowanie na tablicy ogłoszeń w sołectwie na terenie którego znajdują się nieruchomości wymienione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48/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marc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57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805 ha (Ps kl. IV – 0.2705 ha, W – Ps IV – 0.01 ha), poz. rej. G. 133, obręb Byczeń, AM – 1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80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. Część działki znajduje się w granicy obszarów ograniczonego użytkowania od cmentarza – 50 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 funkcji podstawowej tereny rolnicze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750,00 zł (słownie: pięć tysięcy siedemset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zedaż na własność w drodze przetargu nieograniczonego na podstawie art.                 3 ustawy z dnia 11 kwietnia 2003 r.                  o kształtowaniu ustroju rolnego (Dz. U              z 2003 r. Nr 64, poz. 59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0 maj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marca 2010 r. do dnia 19 kwietnia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48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marc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09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638 ha (Ps kl. IV – 0.3494 ha, RIII b – 0.0144 ha), poz. rej. G. 133, obręb Byczeń, AM – 1, właściciel Gmina Kamieniec Ząbkowicki, brak urządzonej księgi wieczy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63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 funkcji podstawowej tereny rolnicze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40,00 zł (słownie: pięć tysięcy siedemset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10 maj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marca 2010 r. do dnia 19 kwietnia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5:00Z</dcterms:created>
  <dc:creator>kalfas</dc:creator>
  <dc:description/>
  <dc:language>en-US</dc:language>
  <cp:lastModifiedBy>beneq</cp:lastModifiedBy>
  <cp:lastPrinted>2009-06-10T14:23:00Z</cp:lastPrinted>
  <dcterms:modified xsi:type="dcterms:W3CDTF">2010-03-30T20:15:00Z</dcterms:modified>
  <cp:revision>2</cp:revision>
  <dc:subject/>
  <dc:title>Koryta rzeki uległu grunty rol</dc:title>
</cp:coreProperties>
</file>