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RZĄDZENIE  NR 51/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Kamieniec Ząbkowic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dnia 6 kwietnia 2010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w sprawie powołania komisji przetargowej do przeprowadzenia postępowania o udzielenie zamówienia publicznego na zadanie pn. 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</w:rPr>
        <w:t>Zakup oleju opałowego dla jednostek organizacyjnych Gminy Kamieniec Ząbkowicki w tym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a/ Szkoła Podstawowa nr 1,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b/ Szkoła Podstawowa nr 2,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c/ Gminne Centrum Kultury, budżet Urząd Gmin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d/ Urząd Gminy Kamieniec Ząbkowic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podstawie art. 19  ust.2 oraz art. 21 ust. 1 ustawy z dnia 29 stycznia 2004 r. Prawo zamówień publicznych ( tekst jednolity    Dz. U. z 2007 Nr 223, poz.1655 późniejszymi zmianami ) zarządzam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owołuję komisję przetargową do przeprowadzenia postępowania o udzielenie zamówienia publicznego na zadanie pn.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</w:rPr>
        <w:t>Zakup oleju opałowego dla jednostek organizacyjnych Gminy Kamieniec Ząbkowicki w tym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a/ Szkoła Podstawowa nr 1,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b/ Szkoła Podstawowa nr 2,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c/ Gminne Centrum Kultury, budżet Urząd Gmin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d/ Urząd Gminy Kamieniec Ząbkowic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, o której mowa w § 1, wchodzą następujące osob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Rozumek Jacek - Przewodniczący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Harasymowicz Zbigniew - Sekretarz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) Michalska Halina -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) Wójcik Rudolf –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) Bielas Jerzy -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Albrecht Arkadiusz-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Kużdżał Jolanta - Członek komisj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przewodniczącego należy w szczególności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ofert pod kątem spełnienia wymagań dotyczących przedmiotu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orowanie przebiegu oceny ofert przez członków komisj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ej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sekretarza należy w szczególności:</w:t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dokumentów załączonych do ofert przez wykonawców pod kątem spełnienia wymagań formalnych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protokołu postępowa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ej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9"/>
        <w:jc w:val="both"/>
        <w:rPr/>
      </w:pPr>
      <w:r>
        <w:rPr>
          <w:rFonts w:cs="Arial Narrow" w:ascii="Arial Narrow" w:hAnsi="Arial Narrow"/>
        </w:rPr>
        <w:t>Do zadań członka komisji  należy w szczególności:</w:t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ofert pod względem rachunkowym, w tym terminów i warunków realizacji umowy, gwarancji i płatnośc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onanie oceny wykonawców pod kątem spełnienia przez nich wymagań formalno – prawnych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ych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6" w:hanging="57"/>
        <w:jc w:val="both"/>
        <w:rPr/>
      </w:pPr>
      <w:r>
        <w:rPr>
          <w:rFonts w:cs="Arial Narrow" w:ascii="Arial Narrow" w:hAnsi="Arial Narrow"/>
        </w:rPr>
        <w:t>Szczegółowe zadania komisji przetargowej oraz tryb pracy określa załącznik Nr 1 do zarządzenia regulamin pracy komisji  przetargowe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9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</w:t>
      </w:r>
      <w:r>
        <w:rPr>
          <w:rFonts w:eastAsia="Verdan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9"/>
        </w:tabs>
        <w:ind w:left="111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9"/>
        </w:tabs>
        <w:ind w:left="111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4:00Z</dcterms:created>
  <dc:creator>Jerzy Bielas</dc:creator>
  <dc:description/>
  <cp:keywords/>
  <dc:language>en-US</dc:language>
  <cp:lastModifiedBy>hercun</cp:lastModifiedBy>
  <cp:lastPrinted>2010-04-06T12:38:00Z</cp:lastPrinted>
  <dcterms:modified xsi:type="dcterms:W3CDTF">2010-04-15T06:44:00Z</dcterms:modified>
  <cp:revision>2</cp:revision>
  <dc:subject/>
  <dc:title>ZARZADZENIE</dc:title>
</cp:coreProperties>
</file>