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</w:rPr>
        <w:t>52 /1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przetargow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09.04.2010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 podstawie  art. 21 ust. 1 ustawy z dnia 29 stycznia 2004 r. Prawo zamówień publicznych     ( tekst jednolity    Dz. U. z 2007 r. Nr 223, poz. 1655 , z późn. .) zarządzam,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z dniem 09.04.2010 komisję przetargową do przygotowania i przeprowadzenia postępowania o udzielenie zamówienia publicznego na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udowa gminnej sieci kanalizacji sanitarnej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ap V - Kamieniec Ząbkowicki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Opracowanie dokumentacji projektowej i kosztorysowej celem przyłączenia do sieci sanitarnej budynków położonych przy ulicy: Paczkowskiej, Złotostockiej, Pl. Kościelnym, Kościelnej, Młyńskiej, Lipowej, Krzyżowej, Ząbkowickiej, Kłodzkiej, Wąskiej, Wileńskiej  w Kamieńcu Ząbkowickim.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z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:</w:t>
        <w:tab/>
        <w:t xml:space="preserve"> Jacek Rozum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Sekretarz komisji:</w:t>
        <w:tab/>
        <w:t>Andrzej Burge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Członek komisji: </w:t>
        <w:tab/>
        <w:tab/>
        <w:t>Michalska Halin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Członek komisji: </w:t>
        <w:tab/>
        <w:tab/>
        <w:t>Jan Zabaw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ek komisji:  </w:t>
        <w:tab/>
        <w:t>Jerzy Biel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przewodniczącego należy w szczególnośc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ofert pod kątem wymagań dotyczących przedmiotu zamówieni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owanie przebiegu oceny ofert przez członków komisji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merytorycznej ofer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sekretarza należy w szczególności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e protokołu postępowani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przygotowanie projektów odpowiednich wniosków, ogłoszeń i pism niezbędnych do przygotowania i przeprowadzenia postępowania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merytorycznej ofe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o zadań członka komisji, o którym mowa w § 1 pkt 3, 4, 5 , należy w szczególności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merytorycznej ofe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Verdana"/>
        </w:rPr>
        <w:t xml:space="preserve">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/-/ Marcin Czerniec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238125</wp:posOffset>
                </wp:positionV>
                <wp:extent cx="596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nr 1. do zarządzenia Wójta Gminy Kamieniec Ząbkowicki nr 52/10 w  sprawie powołania komisji przetargowej z dnia  19.02.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-18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nr 1. do zarządzenia Wójta Gminy Kamieniec Ząbkowicki nr 52/10 w  sprawie powołania komisji przetargowej z dnia  19.0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PRACY KOMISJI PRZETARG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organizację, skład, tryb pracy oraz zakres obowiązków członków komisji powoływanej w postępowaniu o udzielenie zamówienia publicznego, prowadzonym przez Gminę Kamieniec Ząbkowicki – Referat Budownictwa i Gospodarki Przestrzennej 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ę przetargową powołuje się do przeprowadzenia przetargu nieograniczonego na zadanie pod nazwą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udowa gminnej sieci kanalizacji sanitarnej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tap V - Kamieniec Ząbkowicki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Opracowanie dokumentacji projektowej i kosztorysowej celem przyłączenia do sieci sanitarnej budynków położonych przy ulicy: Paczkowskiej, Złotostockiej, Pl. Kościelnym, Kościelnej, Młyńskiej, Lipowej, Krzyżowej, Ząbkowickiej, Kłodzkiej, Wąskiej, Wileńskiej  w Kamieńcu Ząbkowickim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zetargowa przystępuje do wykonywania czynności niezwłocznie po otrzymaniu decyzji o powołaniu komisji oraz materiałów umożliwiających przygotowanie projektów dokumentów niezbędnych do podjęcia czynności wymaganych przepisami o zamówieniach publicznych.</w:t>
      </w:r>
    </w:p>
    <w:p>
      <w:pPr>
        <w:pStyle w:val="Normal"/>
        <w:numPr>
          <w:ilvl w:val="0"/>
          <w:numId w:val="5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komisji przetargowej rozpoczyna się z dniem powołania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zetargowa obraduje na posiedzeniach, które są zwoływane przez przewodniczącego komisji w terminach zapewniających sprawny przebieg prac. Z każdego posiedzenia sporządza się protokół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zetargowa podejmuje rozstrzygnięcia w drodze protokołu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skuteczności czynności podejmowanych przez komisję przetargową wymagana jest obecność co  3 jej członków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zetargowa, w przypadkach wymagających specjalistycznej wiedzy związanej z prowadzonym postępowaniem, wnioskuje do kierownika zamawiającego o powołanie biegłych (rzeczoznawców). We wniosku komisja wskazuje osobę biegłego (rzeczoznawcy) oraz dołącza uzasadnienie wniosku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zetargowa przygotowuje i prowadzi postępowanie o udzielenie zamówienia publicznego, w szczególności: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ogłoszenia o przetargu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specyfikacji istotnych warunków zamówienia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ę złożonych ofert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ożenie kierownikowi jednostki najkorzystniejszej oferty.</w:t>
      </w:r>
    </w:p>
    <w:p>
      <w:pPr>
        <w:pStyle w:val="Normal"/>
        <w:ind w:left="108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zetargowa nie ma prawa ujawnić informacji, które stanowią tajemnicę prawnie chronioną, w tym przede wszystkim informacji niejawnych, chronionych danych osobowych oraz tajemnic przedsiębiorstwa, zawartych w ofertach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komisji przetargowej, po ujawnieniu wykonawców ubiegających się lub zamierzających ubiegać się o zamówienie publiczne, składają pisemne oświadczenie, że nie podlegają wyłączeniu z udziału w postępowaniu o udzielenie zamówienia publicznego, o treści wymaganej przepisami art. 17 ust. 2 Pzp, z uwzględnieniem postanowień ust.2.</w:t>
      </w:r>
    </w:p>
    <w:p>
      <w:pPr>
        <w:pStyle w:val="Normal"/>
        <w:numPr>
          <w:ilvl w:val="0"/>
          <w:numId w:val="9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jawnienia w toku prowadzonego postępowania okoliczności, o których mowa w ust.1, członek komisji przetargowej zobowiązany jest niezwłocznie, poinformować o tym na piśmie przewodniczącego komisji przetargowej.</w:t>
      </w:r>
    </w:p>
    <w:p>
      <w:pPr>
        <w:pStyle w:val="Normal"/>
        <w:numPr>
          <w:ilvl w:val="0"/>
          <w:numId w:val="9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przetargowej informuje kierownika zamawiającego o okolicznościach wskazanych w ust.2, jak również o każdym przypadku niewywiązywania się przez członka komisji przetargowej z obowiązków przewidzianych przepisami Pzp oraz postanowieniami niniejszego regulaminu.</w:t>
      </w:r>
    </w:p>
    <w:p>
      <w:pPr>
        <w:pStyle w:val="Normal"/>
        <w:numPr>
          <w:ilvl w:val="0"/>
          <w:numId w:val="9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o którym mowa w ust.2, kierownik zamawiającego odwołuje członka komisji przetargowej.</w:t>
      </w:r>
    </w:p>
    <w:p>
      <w:pPr>
        <w:pStyle w:val="Normal"/>
        <w:numPr>
          <w:ilvl w:val="0"/>
          <w:numId w:val="9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nności komisji przetargowej, jeżeli zostały dokonane z udziałem członka, o którym mowa w ust.2, podlegają powtórzeniu, z zastrzeżeniem ust.7, chyba że postępowanie powinno zostać unieważnione.</w:t>
      </w:r>
    </w:p>
    <w:p>
      <w:pPr>
        <w:pStyle w:val="Normal"/>
        <w:numPr>
          <w:ilvl w:val="0"/>
          <w:numId w:val="9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ust.1-4 mają odpowiednie zastosowanie do przewodniczącego komisji przetargowej.</w:t>
      </w:r>
    </w:p>
    <w:p>
      <w:pPr>
        <w:pStyle w:val="Normal"/>
        <w:numPr>
          <w:ilvl w:val="0"/>
          <w:numId w:val="9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u ust.5 nie stosuje się do czynności otwarcia ofert oraz tych czynności faktycznych, które nie mają wpływu na wynik postępowania.</w:t>
      </w:r>
    </w:p>
    <w:p>
      <w:pPr>
        <w:pStyle w:val="Normal"/>
        <w:numPr>
          <w:ilvl w:val="0"/>
          <w:numId w:val="9"/>
        </w:numPr>
        <w:ind w:left="36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ust.3-5 stosuje się odpowiednio, gdy członek komisji przetargowej zostanie wyłączony z powodu niezłożeni oświadczenia, o którym mowa w ust.1, lub w przypadku, gdy złoży oświadczenie niezgodne z prawdą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mi komisji przetargowej kieruje przewodniczący, do którego zadań należą w szczególności:</w:t>
      </w:r>
    </w:p>
    <w:p>
      <w:pPr>
        <w:pStyle w:val="Normal"/>
        <w:numPr>
          <w:ilvl w:val="0"/>
          <w:numId w:val="6"/>
        </w:numPr>
        <w:ind w:left="72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enie terminów posiedzeń komisji oraz ich prowadzenie,</w:t>
      </w:r>
    </w:p>
    <w:p>
      <w:pPr>
        <w:pStyle w:val="Normal"/>
        <w:numPr>
          <w:ilvl w:val="0"/>
          <w:numId w:val="6"/>
        </w:numPr>
        <w:ind w:left="72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ział prac między członków komisji przetargowej,</w:t>
      </w:r>
    </w:p>
    <w:p>
      <w:pPr>
        <w:pStyle w:val="Normal"/>
        <w:numPr>
          <w:ilvl w:val="0"/>
          <w:numId w:val="6"/>
        </w:numPr>
        <w:ind w:left="72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6"/>
        </w:numPr>
        <w:ind w:left="72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branie od członków komisji przetargowej oraz innych osób, wykonujących czynności związane z postępowaniem o udzielenie zamówienia publicznego, oświadczeń o treści określonej w § 8 ust.1.</w:t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sekretarza komisji przetargowej należy w szczególności: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owanie prac komisji przetargowej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protokołów z postępowania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zachowania formy pisemnej postępowania o udzielenie zamówienia publicznego.</w:t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 prac komisji przetargowej następuje z chwilą zawarcia umowy w sprawie zamówienia publicznego lub unieważnienia postępowania w sprawie zamówienia publicznego.</w:t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wchodzi w życie z dniem podpisania.</w:t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-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82" w:right="124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29:00Z</dcterms:created>
  <dc:creator>Andrzej Burger</dc:creator>
  <dc:description/>
  <cp:keywords/>
  <dc:language>en-US</dc:language>
  <cp:lastModifiedBy>hercun</cp:lastModifiedBy>
  <dcterms:modified xsi:type="dcterms:W3CDTF">2010-04-14T07:29:00Z</dcterms:modified>
  <cp:revision>2</cp:revision>
  <dc:subject/>
  <dc:title>ZARZĄDZENIE  NR  32/10</dc:title>
</cp:coreProperties>
</file>