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/ oraz § 9 pkt 3</w:t>
      </w:r>
      <w:r>
        <w:rPr>
          <w:highlight w:val="yellow"/>
        </w:rPr>
        <w:t xml:space="preserve"> </w:t>
      </w:r>
      <w:r>
        <w:rPr/>
        <w:t>uchwały nr XXXIX/185/09 Rady Gminy Kamieniec Ząbkowicki z dnia 30 grudnia 2009 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89 10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89 10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  <w:tab/>
        <w:t>89 10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 xml:space="preserve"> 89 108 z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91 108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miany planu dochodów i wydatków, związanej z uzyskaniem z budżetu państwa dotacji na dofinansowanie świadczeń pomocy materialnej o charakterze socjalnym. 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299 360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1 635 430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1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04-14T07:31:00Z</dcterms:modified>
  <cp:revision>2</cp:revision>
  <dc:subject/>
  <dc:title>ZARZĄDZENIE nr …</dc:title>
</cp:coreProperties>
</file>