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Tahoma"/>
        </w:rPr>
        <w:t xml:space="preserve"> </w:t>
      </w:r>
      <w:r>
        <w:rPr/>
        <w:t>Z A R Z  Ą D Z E N I E   Nr 55/10r.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3 kwietnia 2010 roku 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35 ust. 1 i ust. 2 ustawy z dnia 21 sierpnia 1997 r. o gospodarce nieruchomościami /tekst jedn. Dz. U. z 2004 r. Nr 261, poz. 2603 z późn. zm./ oraz § 19 Uchwały            Nr XIV/87/04 Rady Gminy w Kamieńcu Ząbkowickim z dnia 30 czerwca 2004 r.               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59/05 Wójta Gminy w Kamieńcu Ząbkowickim z dnia 26 sierpnia 2005 r. w sprawie zasad wydzierżawiania oraz ustalania stawek czynszu za nieruchomości użytkowane rolniczo na terenie gminy Kamieniec Ząbkowicki,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dzierżawy nieruchomość gruntową, stanowiącą własność gminy, wymienioną w wykazie stanowiącej załączniki nr 1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ch mowa w § 1, podlegają wywieszeniu na okres 21 dni na tablicy ogłoszeń w Urzędzie Gminy w Kamieńcu Ząbkowickim, ul. Ząbkowicka 26 a informację                                  o wywieszeniu wykazu podaje się do publicznej wiadomości przez ogłoszenie                 w prasie lokalnej oraz opublikowanie na tablicy ogłoszeń w sołectwie na terenie których znajdują się nieruchomość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§ 3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1 do Zarządzenia Nr 55/10r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13 kwietnia 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Kamieniec Ząbkowicki 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Kamieniec Ząbkowicki I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713"/>
        <w:gridCol w:w="799"/>
        <w:gridCol w:w="917"/>
        <w:gridCol w:w="767"/>
        <w:gridCol w:w="949"/>
        <w:gridCol w:w="1606"/>
        <w:gridCol w:w="1472"/>
        <w:gridCol w:w="1610"/>
        <w:gridCol w:w="107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w miejscowym planie zagospodarowania przestrzennego gminy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84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/4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5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77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7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6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teren zabudowy mieszkaniowe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ęść teren rolny.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87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1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2,06 zł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Kamieniec Ząbkowicki 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d dnia 13 kwietnia 2010 r. do dnia 04 maja 2010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05 maja 2010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134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56:00Z</dcterms:created>
  <dc:creator>kowal</dc:creator>
  <dc:description/>
  <cp:keywords/>
  <dc:language>en-US</dc:language>
  <cp:lastModifiedBy>hercun</cp:lastModifiedBy>
  <cp:lastPrinted>2010-04-08T12:48:00Z</cp:lastPrinted>
  <dcterms:modified xsi:type="dcterms:W3CDTF">2010-04-14T09:56:00Z</dcterms:modified>
  <cp:revision>2</cp:revision>
  <dc:subject/>
  <dc:title>Koryta rzeki uległu grunty rol</dc:title>
</cp:coreProperties>
</file>