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>56/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14.04.2010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 podstawie  art. 21 ust. 1 ustawy z dnia 29 stycznia 2004 r. Prawo zamówień publicznych     ( tekst jednolity    Dz. U. z 2007 r. Nr 223, poz. 1655 , z późn. .) zarządzam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z dniem 19.02.2010 komisję przetargową do przygotowania i przeprowadzenia postępowania o udzielenie zamówienia publicznego na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udowa gminnej sieci kanalizacji sanitarnej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ap IV - Kamieniec Ząbkowick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łączenie do sieci sanitarnej budynków  przy ulic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136" w:hanging="2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jowej nr  1, 2, 4, 4a, 5, 6, 7, 8, 8a, 9, 9a, 10a, 11, 13, 15, 17, 19, 19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136" w:hanging="2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pitalnej nr 1, 3, 3a, 3b, 3c, 5, 7, 7a, 7b, 7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  </w:t>
      </w:r>
      <w:r>
        <w:rPr>
          <w:rFonts w:cs="Times New Roman" w:ascii="Times New Roman" w:hAnsi="Times New Roman"/>
          <w:iCs/>
        </w:rPr>
        <w:t>działkach w obr</w:t>
      </w:r>
      <w:r>
        <w:rPr>
          <w:rFonts w:cs="TTE1E610B8t00;Times New Roman" w:ascii="TTE1E610B8t00;Times New Roman" w:hAnsi="TTE1E610B8t00;Times New Roman"/>
        </w:rPr>
        <w:t>ę</w:t>
      </w:r>
      <w:r>
        <w:rPr>
          <w:rFonts w:cs="Times New Roman" w:ascii="Times New Roman" w:hAnsi="Times New Roman"/>
          <w:iCs/>
        </w:rPr>
        <w:t>bie Kamieniec Z</w:t>
      </w:r>
      <w:r>
        <w:rPr>
          <w:rFonts w:cs="TTE1E610B8t00;Times New Roman" w:ascii="TTE1E610B8t00;Times New Roman" w:hAnsi="TTE1E610B8t00;Times New Roman"/>
        </w:rPr>
        <w:t>ą</w:t>
      </w:r>
      <w:r>
        <w:rPr>
          <w:rFonts w:cs="Times New Roman" w:ascii="Times New Roman" w:hAnsi="Times New Roman"/>
          <w:iCs/>
        </w:rPr>
        <w:t>bkowicki  1 o  numerach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618/19, 618/21, 625/2, 618/4, 618/24, 1079, 554/4, 554/3, 554/6, 624, 1007, 552/6, 551/6 550/1, 618/27, 618/28, 618/29, 618/34, 550/13, 550/15, 550/14 549/2, 549/5, 639/2, 554/5, 1004/36, 546/4, 546/5, 546/1, 546/3, 802/36, 548/2, 548/10, 548/5, 548/4, 623, 679/23, 679/9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z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:</w:t>
        <w:tab/>
        <w:t xml:space="preserve"> Jacek Rozume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Sekretarz komisji:</w:t>
        <w:tab/>
        <w:t>Andrzej Burge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Członek komisji: </w:t>
        <w:tab/>
        <w:tab/>
        <w:t>Michalska Halin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Członek komisji: </w:t>
        <w:tab/>
        <w:tab/>
        <w:t>Jan Zabaw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ek komisji:  </w:t>
        <w:tab/>
        <w:t>Jerzy Biel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przewodniczącego należy w szczególnośc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ofert pod kątem wymagań dotyczących przedmiotu zamówienia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owanie przebiegu oceny ofert przez członków komisji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sekretarza należy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protokołu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rojektów odpowiednich wniosków, ogłoszeń i pism niezbędnych do przygotowania i przeprowadzenia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merytorycznej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o zadań członka komisji, o którym mowa w § 1 pkt 3, 4, 5 , należy w szczególnośc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merytorycznej ofe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ójt Gmi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23812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Wójta Gminy Kamieniec Ząbkowicki nr 56/10 w  sprawie powołania komisji przetargowej z dnia  19.02.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-18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Wójta Gminy Kamieniec Ząbkowicki nr 56/10 w  sprawie powołania komisji przetargowej z dnia  19.0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organizację, skład, tryb pracy oraz zakres obowiązków członków komisji powoływanej w postępowaniu o udzielenie zamówienia publicznego, prowadzonym przez Gminę Kamieniec Ząbkowicki – Referat Budownictwa i Gospodarki Przestrzennej 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ę przetargową powołuje się do przeprowadzenia przetargu nieograniczonego na zadanie pod nazwą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dowa gminnej sieci kanalizacji sanitarnej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ap IV - Kamieniec Ząbkowick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łączenie do sieci sanitarnej budynków  przy ulic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136" w:hanging="2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jowej nr  1, 2, 4, 4a, 5, 6, 7, 8, 8a, 9, 9a, 10a, 11, 13, 15, 17, 19, 19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136" w:hanging="2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pitalnej nr 1, 3, 3a, 3b, 3c, 5, 7, 7a, 7b, 7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  </w:t>
      </w:r>
      <w:r>
        <w:rPr>
          <w:rFonts w:cs="Times New Roman" w:ascii="Times New Roman" w:hAnsi="Times New Roman"/>
          <w:iCs/>
        </w:rPr>
        <w:t>działkach w obr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iCs/>
        </w:rPr>
        <w:t>bie Kamieniec 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iCs/>
        </w:rPr>
        <w:t>bkowicki  1 o  numerach: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618/19, 618/21, 625/2, 618/4, 618/24, 1079, 554/4, 554/3, 554/6, 624, 1007, 552/6, 551/6 550/1, 618/27, 618/28, 618/29, 618/34, 550/13, 550/15, 550/14 549/2, 549/5, 639/2, 554/5, 1004/36, 546/4, 546/5, 546/1, 546/3, 802/36, 548/2, 548/10, 548/5, 548/4, 623, 679/23, 679/9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obraduje na posiedzeniach, które są zwoływane przez przewodniczącego komisji w terminach zapewniających sprawny przebieg prac. 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podejmuje rozstrzygnięcia w drodze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skuteczności czynności podejmowanych przez komisję przetargową wymagana jest obecność co  3 jej członków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4"/>
        </w:numPr>
        <w:ind w:left="144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ogłoszenia o przetargu,</w:t>
      </w:r>
    </w:p>
    <w:p>
      <w:pPr>
        <w:pStyle w:val="Normal"/>
        <w:numPr>
          <w:ilvl w:val="1"/>
          <w:numId w:val="4"/>
        </w:numPr>
        <w:ind w:left="144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specyfikacji istotnych warunków zamówienia,</w:t>
      </w:r>
    </w:p>
    <w:p>
      <w:pPr>
        <w:pStyle w:val="Normal"/>
        <w:numPr>
          <w:ilvl w:val="1"/>
          <w:numId w:val="4"/>
        </w:numPr>
        <w:ind w:left="144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ę złożonych ofert,</w:t>
      </w:r>
    </w:p>
    <w:p>
      <w:pPr>
        <w:pStyle w:val="Normal"/>
        <w:numPr>
          <w:ilvl w:val="1"/>
          <w:numId w:val="4"/>
        </w:numPr>
        <w:ind w:left="144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ożenie kierownikowi jednostki najkorzystniejszej oferty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przetargowej, po ujawnieniu wykonawców ubiegających się lub zamierzających ubiegać się o zamówienie publiczne, składają pisemne oświadczenie, że nie podlegają wyłączeniu z udziału w postępowaniu o udzielenie zamówienia publicznego, o treści wymaganej przepisami art. 17 ust. 2 Pzp, z uwzględnieniem postanowień ust.2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jawnienia w toku prowadzonego postępowania okoliczności, o których mowa w ust.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przetargowej informuje kierownika zamawiającego o okolicznościach wskazanych w ust.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o którym mowa w ust.2, kierownik zamawiającego odwołuje członka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ności komisji przetargowej, jeżeli zostały dokonane z udziałem członka, o którym mowa w ust.2, podlegają powtórzeniu, z zastrzeżeniem ust.7, chyba że postępowanie powinno zostać unieważnione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ust.1-4 mają odpowiednie zastosowanie do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u ust.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ust.3-5 stosuje się odpowiednio, gdy członek komisji przetargowej zostanie wyłączony z powodu niezłożeni oświadczenia, o którym mowa w ust.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ział prac między członków komisji przetargowej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branie od członków komisji przetargowej oraz innych osób, wykonujących czynności związane z postępowaniem o udzielenie zamówienia publicznego, oświadczeń o treści określonej w § 8 ust.1.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sekretarza komisji przetargowej należy w szczególności:</w:t>
      </w:r>
    </w:p>
    <w:p>
      <w:pPr>
        <w:pStyle w:val="Normal"/>
        <w:numPr>
          <w:ilvl w:val="0"/>
          <w:numId w:val="2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owanie prac komisji przetargowej,</w:t>
      </w:r>
    </w:p>
    <w:p>
      <w:pPr>
        <w:pStyle w:val="Normal"/>
        <w:numPr>
          <w:ilvl w:val="0"/>
          <w:numId w:val="2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protokołów z postępowania,</w:t>
      </w:r>
    </w:p>
    <w:p>
      <w:pPr>
        <w:pStyle w:val="Normal"/>
        <w:numPr>
          <w:ilvl w:val="0"/>
          <w:numId w:val="2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zachowania formy pisemnej postępowania o udzielenie zamówienia publicznego.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wchodzi w życie z dniem podpisania.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82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TE1E610B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01:00Z</dcterms:created>
  <dc:creator>Andrzej Burger</dc:creator>
  <dc:description/>
  <cp:keywords/>
  <dc:language>en-US</dc:language>
  <cp:lastModifiedBy>hercun</cp:lastModifiedBy>
  <dcterms:modified xsi:type="dcterms:W3CDTF">2010-04-23T13:01:00Z</dcterms:modified>
  <cp:revision>2</cp:revision>
  <dc:subject/>
  <dc:title>ZARZĄDZENIE  NR  32/10</dc:title>
</cp:coreProperties>
</file>