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A R Z Ą D Z E N I E   Nr 57/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amieniec Ząbkowicki</w:t>
      </w:r>
    </w:p>
    <w:p>
      <w:pPr>
        <w:pStyle w:val="Normal"/>
        <w:jc w:val="center"/>
        <w:rPr/>
      </w:pPr>
      <w:r>
        <w:rPr>
          <w:b/>
          <w:bCs/>
        </w:rPr>
        <w:t>z dnia 15 kwietnia 2010.</w:t>
      </w:r>
    </w:p>
    <w:p>
      <w:pPr>
        <w:pStyle w:val="TextBody"/>
        <w:rPr>
          <w:b/>
          <w:b/>
        </w:rPr>
      </w:pPr>
      <w:r>
        <w:rPr>
          <w:b/>
        </w:rPr>
        <w:t xml:space="preserve">w sprawie rozstrzygnięcia otwartego konkursu ofert </w:t>
      </w:r>
    </w:p>
    <w:p>
      <w:pPr>
        <w:pStyle w:val="TextBody"/>
        <w:rPr>
          <w:b/>
          <w:b/>
        </w:rPr>
      </w:pPr>
      <w:r>
        <w:rPr>
          <w:b/>
        </w:rPr>
        <w:t>na realizację zadań publicznych w dziedzinie kultury fizycznej i sport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na podstawie art. 30 ust. 2 pkt 2 i 4  ustawy z dnia 8 marca 1990 r. o samorządzie gminnym (tekst jednolity Dz. U. Nr 142, poz 1591 z późn. Zm.),  art. 11 ust.2 oraz art. 16 ust.1 ustawy               z dnia 24 kwietnia 2003 r. o działalności pożytku publicznego i o wolontariacie (Dz.U. Nr 96, poz.873 z późn. zm.) .) oraz § 6 ust. 1 załącznika do uchwały Rady Gminy nr XXXIX/188/09 z dnia 30 grudnia 2009 r. </w:t>
      </w:r>
      <w:r>
        <w:rPr>
          <w:bCs/>
          <w:szCs w:val="20"/>
        </w:rPr>
        <w:t xml:space="preserve">w sprawie uchwalenia rocznego programu współpracy Gminy Kamieniec Ząbkowicki z organizacjami pozarządowymi oraz podmiotami prowadzącymi działalność pożytku publicznego na 2010 rok, </w:t>
      </w:r>
      <w:r>
        <w:rPr/>
        <w:t>zarządza się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daje się do publicznej wiadomości wyniki konkursu na dofinansowanie zadań publicznych w zakresie upowszechniania kultury fizycznej i sportu w Gminie Kamieniec Ząbkowick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b/>
        </w:rPr>
        <w:t xml:space="preserve">Powierza się realizację zadań publicznych i udziela się dotacji na wykonanie zadań przez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Stowarzyszenie Kultury Fizycznej Ludowy Zespół Sportowy  „Spartakus” Byczeń                  w zakresie </w:t>
      </w:r>
      <w:r>
        <w:rPr/>
        <w:t xml:space="preserve">upowszechniania kultury fizycznej   i sportu wśród dzieci, młodzieży                        i dorosłych z terenu Gminy Kamieniec Ząbkowicki poprzez  prowadzenie  działalności  szkoleniowo – zawodniczej w sołectwie Byczeń w dyscyplinie piłki nożnej, udziela się dotacji w kwocie  </w:t>
      </w:r>
      <w:r>
        <w:rPr>
          <w:b/>
        </w:rPr>
        <w:t>12 000 zł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/>
        <w:t xml:space="preserve">Kongregacją Sióstr Miłosierdzia Św. Karola Boromeusza z siedzibą w Trzebnicy                    </w:t>
      </w:r>
      <w:r>
        <w:rPr>
          <w:bCs/>
        </w:rPr>
        <w:t>w zakresie prowadzenie świetlicy w Kamieńcu Ząbkowickim dla dzieci pochodzących z rodzin  patologicznych w formie:  zajęć świetlicowych i pomocy  w nauce, dożywiania</w:t>
      </w:r>
      <w:r>
        <w:rPr/>
        <w:t xml:space="preserve">, udziela się dotację w kwocie </w:t>
      </w:r>
      <w:r>
        <w:rPr>
          <w:b/>
        </w:rPr>
        <w:t>3 600 zł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/>
        <w:t xml:space="preserve">Stowarzyszenie Kultury Fizycznej Ludowy Zespół Sportowy „Inter”  Ożary </w:t>
      </w:r>
      <w:r>
        <w:rPr>
          <w:bCs/>
        </w:rPr>
        <w:t xml:space="preserve">w zakresie </w:t>
      </w:r>
      <w:r>
        <w:rPr/>
        <w:t xml:space="preserve">upowszechniania kultury fizycznej   i sportu wśród dzieci, młodzieży i dorosłych z terenu Gminy Kamieniec Ząbkowicki poprzez  prowadzenie  działalności  szkoleniowo – zawodniczej w sołectwie Ożary w dyscyplinie piłki nożnej, udziela się dotacji w kwocie  </w:t>
      </w:r>
      <w:r>
        <w:rPr>
          <w:b/>
        </w:rPr>
        <w:t>12 000 zł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/>
        <w:t xml:space="preserve">Stowarzyszenie Kultury Fizycznej Ludowy Zespół Sportowy „Sokół”  Starczów                 </w:t>
      </w:r>
      <w:r>
        <w:rPr>
          <w:bCs/>
        </w:rPr>
        <w:t xml:space="preserve">w zakresie </w:t>
      </w:r>
      <w:r>
        <w:rPr/>
        <w:t xml:space="preserve">upowszechniania kultury fizycznej i sportu wśród dzieci, młodzieży                           i dorosłych z terenu Gminy Kamieniec Ząbkowicki poprzez  prowadzenie  działalności  szkoleniowo – zawodniczej w sołectwie Starczów w dyscyplinie piłki nożnej, udziela się dotacji w kwocie  </w:t>
      </w:r>
      <w:r>
        <w:rPr>
          <w:b/>
        </w:rPr>
        <w:t>12 000 zł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/>
        <w:t xml:space="preserve">Stowarzyszenie Kultury Fizycznej Ludowy Zespół Sportowy „Kolejarz- Cargo 03”  Kamieniec Ząbkowicki </w:t>
      </w:r>
      <w:r>
        <w:rPr>
          <w:bCs/>
        </w:rPr>
        <w:t xml:space="preserve">w zakresie </w:t>
      </w:r>
      <w:r>
        <w:rPr/>
        <w:t xml:space="preserve">upowszechniania kultury fizycznej i sportu wśród dzieci, młodzieży i dorosłych z terenu Gminy Kamieniec Ząbkowicki poprzez  prowadzenie  działalności  szkoleniowo – zawodniczej w sołectwie Kamieniec Ząbkowicki II w dyscyplinie piłki nożnej oraz w sołectwie Kamieniec Ząbkowicki          w  dyscyplinie piłki siatkowej, udziela się dotacji w kwocie  </w:t>
      </w:r>
      <w:r>
        <w:rPr>
          <w:b/>
        </w:rPr>
        <w:t xml:space="preserve">16 000 zł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/>
        <w:t xml:space="preserve">Stowarzyszenie Kultury Fizycznej Gminny Ludowy Klubu Sportowego „Zamek” Kamieniec Ząbkowicki  </w:t>
      </w:r>
      <w:r>
        <w:rPr>
          <w:bCs/>
        </w:rPr>
        <w:t xml:space="preserve">w zakresie </w:t>
      </w:r>
      <w:r>
        <w:rPr/>
        <w:t xml:space="preserve">upowszechniania kultury fizycznej i sportu wśród dzieci, młodzieży i dorosłych z terenu Gminy Kamieniec Ząbkowicki poprzez  prowadzenie  działalności  szkoleniowo – zawodniczej w sołectwach: Kamieniec Ząbkowicki w dyscyplinie piłka nożna i tenis stołowy, oraz Byczeń w dyscyplinie kolarstwo-turystyczno sportowe, udziela się dotacji w kwocie  </w:t>
      </w:r>
      <w:r>
        <w:rPr>
          <w:b/>
        </w:rPr>
        <w:t>64 000 z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/>
        <w:t xml:space="preserve">Uczniowski Klub Sportowy Ożary </w:t>
      </w:r>
      <w:r>
        <w:rPr>
          <w:bCs/>
        </w:rPr>
        <w:t xml:space="preserve">w zakresie </w:t>
      </w:r>
      <w:r>
        <w:rPr/>
        <w:t xml:space="preserve">upowszechniania kultury fizycznej i sportu wśród dzieci, młodzieży i dorosłych z terenu Gminy Kamieniec Ząbkowicki poprzez  prowadzenie  działalności  szkoleniowo – zawodniczej w sołectwie Ożary w dyscyplinie tenis stołowy, udziela się dotacji w kwocie </w:t>
      </w:r>
      <w:r>
        <w:rPr>
          <w:b/>
        </w:rPr>
        <w:t>4 000 zł.</w:t>
      </w:r>
      <w:r>
        <w:rPr/>
        <w:t xml:space="preserve"> 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odki na pokrycie zarządzenia znajdują pokrycie w budżecie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Z wybranym podmiotem, o  którym mowa w § 1 zostanie podpisana umowa określająca zakres i warunki realizacji zadania publiczneg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zarządzenia powierza się Kierownikowi Referatu Planowania i Rozwoj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05:00Z</dcterms:created>
  <dc:creator>twardowski</dc:creator>
  <dc:description/>
  <cp:keywords/>
  <dc:language>en-US</dc:language>
  <cp:lastModifiedBy>hercun</cp:lastModifiedBy>
  <cp:lastPrinted>2010-04-20T12:58:00Z</cp:lastPrinted>
  <dcterms:modified xsi:type="dcterms:W3CDTF">2010-04-23T12:05:00Z</dcterms:modified>
  <cp:revision>2</cp:revision>
  <dc:subject/>
  <dc:title>Z A R Z Ą D Z E N I E   Nr 48/09</dc:title>
</cp:coreProperties>
</file>