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58/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16 kwietnia 2010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do sprzedaży nieruchomości stanowiącej własność Gmin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04 r. Nr 261, poz. 2603 z późn. zm.) oraz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nieograniczonego nieruchomość niezabudowaną położoną w obrębie Byczeń w granicach działki nr 534 o pow. 0.2288 ha stanowiącą własność Gminy Kamieniec Ząbkowicki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5:00Z</dcterms:created>
  <dc:creator>Andrzej Ferenc</dc:creator>
  <dc:description/>
  <cp:keywords/>
  <dc:language>en-US</dc:language>
  <cp:lastModifiedBy>hercun</cp:lastModifiedBy>
  <cp:lastPrinted>2010-04-16T12:47:00Z</cp:lastPrinted>
  <dcterms:modified xsi:type="dcterms:W3CDTF">2010-04-20T06:35:00Z</dcterms:modified>
  <cp:revision>2</cp:revision>
  <dc:subject/>
  <dc:title>Z A R Z Ą D Z E N I E    Nr  </dc:title>
</cp:coreProperties>
</file>