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60/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6 kwietnia 2010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I przy                   ul. Wiejskiej 7/2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ul. Kościelnej 1/3, stanowiący własność Gminy Kamieniec Ząbkowicki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Wójt Gmi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Barbara Jakubiszyn zam. Kamieniec Ząbkowicki, ul. Wiejska 7/2 jest najemcą lokalu mieszkalnego położonego w miejscowości Kamieniec Ząbkowicki przy ul. Wiejskiej 7/2 na podstawie umowy najmu zawartej na czas nieokreślony i wystąpiła z wnioskiem o kupno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Elżbieta Kowalczyk zam. Kamieniec Ząbkowicki, ul. Kościelna 1/3 jest najemcą lokalu mieszkalnego położonego w miejscowości Kamieniec Ząbkowicki przy ul. Kościelnej 1/3 na podstawie umowy najmu zawartej na czas nieokreślony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8:00Z</dcterms:created>
  <dc:creator>Andrzej Ferenc</dc:creator>
  <dc:description/>
  <cp:keywords/>
  <dc:language>en-US</dc:language>
  <cp:lastModifiedBy>hercun</cp:lastModifiedBy>
  <cp:lastPrinted>2010-04-16T13:09:00Z</cp:lastPrinted>
  <dcterms:modified xsi:type="dcterms:W3CDTF">2010-04-20T06:38:00Z</dcterms:modified>
  <cp:revision>2</cp:revision>
  <dc:subject/>
  <dc:title>Z A R Z Ą D Z E N I E    Nr  </dc:title>
</cp:coreProperties>
</file>