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 Ą D Z E N I E   Nr 61/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19 kwietnia 2010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ie ogłoszenia wykazu nieruchomości przeznaczonych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                o samorządzie gminnym (tekst jednolity Dz. U. z 2001 r. Nr 142, poz. 1591                      z późn. zm.)  i art. 35 ust. 1 i ust. 2 ustawy  z dnia 21 sierpnia 1997 r.                         o gospodarce nieruchomościami (tekst jednolity Dz. U. z 2004 r. Nr 261, poz. 2603 z późn. zm.), oraz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                    </w:t>
      </w:r>
      <w:r>
        <w:rPr>
          <w:rFonts w:cs="Arial" w:ascii="Verdana" w:hAnsi="Verdana"/>
          <w:b/>
          <w:sz w:val="22"/>
          <w:szCs w:val="22"/>
        </w:rPr>
        <w:t>z a r z ą d z a m  co następuje 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Przeznaczam do sprzedaży w drodze przetargu nieograniczonego nieruchomość niezabudowaną położoną w obrębie Kamieniec Ząbkowicki II w granicach działki nr 184 o pow. 0.0558 ha stanowiącą własność Gminy Kamieniec Ząbkowicki, wymienioną w wykazie stanowiącym załącznik nr 1 do niniejszego zarządzenia.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Tekstpodstawowy2"/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sz w:val="22"/>
          <w:szCs w:val="22"/>
        </w:rPr>
        <w:t xml:space="preserve">Wykaz, o którym  mowa w § 1 podlega wywieszeniu na okres 21 dni na tablicy ogłoszeń w siedzibie Urzędu Gminy Kamieniec Ząbkowicki przy ul. Ząbkowickiej 26 a informację o wywieszeniu wykazu podaje się do publicznej wiadomości przez ogłoszenie w prasie lokalnej, na stronie internetowej gminy </w:t>
      </w:r>
      <w:r>
        <w:rPr>
          <w:rFonts w:cs="Tahoma" w:ascii="Verdana" w:hAnsi="Verdan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61/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19 kwietnia 2010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04 r. Nr 261, poz.2603 z późn. zm.), podaje do publicznej wiadomości, że nieruchomość położona                   w obrębie Kamieniec Ząbkowicki II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18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.0558 ha, poz. rej. G. 101, obręb Kamieniec Ząbkowicki II,  AM- 4, właściciel Gmina Kamieniec Ząbkowicki, dla której Sąd Rejonowy w Ząbkowicach Śląskich prowadzi księgę wieczystą Nr KW - 618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58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ka niezabudowana.                               Uzbrojenie terenu: energia elektryczna, wodociągi, kanalizacja znajdują się w odległości około 50 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MR1.3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zabudowy mieszanej – mieszkaniowej, zagrodowej i usługowej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.060,00 zł (słownie: dziewięć tysięcy sześćdziesiąt złotych) plus podatek VAT          22 %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31 maja 2010 r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od dnia 19 kwietnia 2010 r. do dnia 10 maja 2010 r.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34:00Z</dcterms:created>
  <dc:creator>kalfas</dc:creator>
  <dc:description/>
  <cp:keywords/>
  <dc:language>en-US</dc:language>
  <cp:lastModifiedBy>hercun</cp:lastModifiedBy>
  <cp:lastPrinted>2009-11-20T11:02:00Z</cp:lastPrinted>
  <dcterms:modified xsi:type="dcterms:W3CDTF">2010-04-20T06:34:00Z</dcterms:modified>
  <cp:revision>2</cp:revision>
  <dc:subject/>
  <dc:title>Z A R Z  Ą D Z E N I E   Nr………/09</dc:title>
</cp:coreProperties>
</file>