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62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9 kwiet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Ożary w granicach działki nr 402/4 o pow. 0.2276 ha stanowiącą własność Gminy Kamieniec Ząbkowicki, wymienioną   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62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9 kwiet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Ożary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02/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2276 ha, poz. rej. G. 128, obręb Ożary, AM- 1, właściciel Gmina Kamieniec Ząbkowicki, Nr KW - 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7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.                               Uzbrojenie terenu: energia elektryczna znajduje się na granicy działki, sieć wodociągowa i telekomunikacyjna znajduje się w odległości 50 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3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mieszkaniow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.860,00 zł (słownie: trzydzieści dwa tysiące osiemset sześćdziesiąt złotych) 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31 maja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19 kwietnia 2010 r. do dnia 10 maja 2010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3:00Z</dcterms:created>
  <dc:creator>kalfas</dc:creator>
  <dc:description/>
  <cp:keywords/>
  <dc:language>en-US</dc:language>
  <cp:lastModifiedBy>hercun</cp:lastModifiedBy>
  <cp:lastPrinted>2010-04-16T13:31:00Z</cp:lastPrinted>
  <dcterms:modified xsi:type="dcterms:W3CDTF">2010-04-20T06:33:00Z</dcterms:modified>
  <cp:revision>2</cp:revision>
  <dc:subject/>
  <dc:title>Z A R Z  Ą D Z E N I E   Nr………/10</dc:title>
</cp:coreProperties>
</file>