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 xml:space="preserve">ZARZĄDZENIE Nr  63/2010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Wójta Gminy Kamieniec Ząbkowicki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19 kwietnia 2010 r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 sprawie zmiany </w:t>
      </w:r>
      <w:r>
        <w:rPr>
          <w:b/>
          <w:bCs/>
        </w:rPr>
        <w:t>Regulaminu Zakładowego Funduszu Świadczeń Socjalny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 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rządzeniu Nr 38/05 Wójta Gminy Kamieniec Ząbkowicki z dnia 14 czerwca 2005 r. – Regulamin Zakładowego Funduszu Świadczeń Socjalnych wprowadza się następujące zmia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rPr/>
      </w:pPr>
      <w:r>
        <w:rPr/>
        <w:t>w § 2 pkt 2 otrzymuje brzmienie:</w:t>
      </w:r>
    </w:p>
    <w:p>
      <w:pPr>
        <w:pStyle w:val="Normal"/>
        <w:tabs>
          <w:tab w:val="clear" w:pos="708"/>
          <w:tab w:val="left" w:pos="4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„</w:t>
      </w:r>
      <w:r>
        <w:rPr/>
        <w:t>Roczny plan rzeczowo - finansowy Funduszu zatwierdza Wójt Gminy po konsultacji ze Skarbnikiem Gminy”.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w § 2  po pkt 2 dodaje się pkt 2a  o treści: „Roczny plan rzeczowo - finansowy Funduszu ustala się w oparciu 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stan rachunku bankow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planowane wpłaty ze spłat pożyczek mieszkaniowych udzielonych uprawnionym do korzystania z Funduszu przypadające na dany rok kalendarzo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wysokość planowanego na dany rok odpisu podstawowego – pomniejszoną o środki przekazane na rachunek Funduszu na poczet odpisu danego ro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 xml:space="preserve">inne planowane wpływy na rachunek Funduszu”.  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>
          <w:rFonts w:cs="Arial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>
          <w:rFonts w:cs="Arial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center"/>
        <w:rPr>
          <w:rFonts w:cs="Arial"/>
        </w:rPr>
      </w:pPr>
      <w:r>
        <w:rPr>
          <w:rFonts w:cs="Arial"/>
        </w:rPr>
        <w:t>§ 2</w:t>
      </w:r>
    </w:p>
    <w:p>
      <w:pPr>
        <w:pStyle w:val="Normal"/>
        <w:tabs>
          <w:tab w:val="clear" w:pos="708"/>
          <w:tab w:val="left" w:pos="700" w:leader="none"/>
          <w:tab w:val="center" w:pos="4703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6:00Z</dcterms:created>
  <dc:creator>Alina_Tabor</dc:creator>
  <dc:description/>
  <cp:keywords/>
  <dc:language>en-US</dc:language>
  <cp:lastModifiedBy>hercun</cp:lastModifiedBy>
  <cp:lastPrinted>2010-04-19T10:33:00Z</cp:lastPrinted>
  <dcterms:modified xsi:type="dcterms:W3CDTF">2010-04-23T12:06:00Z</dcterms:modified>
  <cp:revision>2</cp:revision>
  <dc:subject/>
  <dc:title>GLOBALNE PROBLEMY WSPÓŁCZESNEGO ŚWIATA</dc:title>
</cp:coreProperties>
</file>