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64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1 kwietnia 2010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 i art. 35 ust. 1 i ust. 2 ustawy  z dnia 21 sierpnia 1997 r.                         o gospodarce nieruchomościami (tekst jednolity Dz. U. z 2004 r. Nr 261, poz. 2603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 w granicach działki nr 208/1 o pow. 0.0896 ha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64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1 kwietnia 2010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                 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08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896 ha, poz. rej. G. 311 , obręb Kamieniec Ząbkowicki I,    AM- 17, właściciel Gmina Kamieniec Ząbkowicki, Nr KW - 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9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ziałka niezabudowana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kaniowej jednorodzinnej (5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     i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R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rolnicze (316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370,00 zł (słownie: czternaście tysięcy trzysta siedemdziesiąt złotych) w ty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rolne 5.068,00 zł (zwolnione z podatku VAT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zabudowy 9.302,00 zł plus podatek VAT 2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02 czerwca 2010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1 kwietnia 2010 r. do dnia 12 maja 2010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3:00Z</dcterms:created>
  <dc:creator>kalfas</dc:creator>
  <dc:description/>
  <cp:keywords/>
  <dc:language>en-US</dc:language>
  <cp:lastModifiedBy>hercun</cp:lastModifiedBy>
  <cp:lastPrinted>2010-04-20T12:26:00Z</cp:lastPrinted>
  <dcterms:modified xsi:type="dcterms:W3CDTF">2010-04-23T12:43:00Z</dcterms:modified>
  <cp:revision>2</cp:revision>
  <dc:subject/>
  <dc:title>Z A R Z  Ą D Z E N I E   Nr………/10</dc:title>
</cp:coreProperties>
</file>