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66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1 kwietnia 2010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e mieszkalne położone              w Kamieńcu Ząbkowickim przy ul. Wiejskiej 6/2 i ul. Wiejskiej 6/3 stanowiące własność gminy, wymienione w wykazach stanowiących załączniki nr 1 i 2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y, o których mowa w § 1 podlegają wywieszeniu na okres 21 dni na tablicy ogłoszeń w siedzibie Urzędu Gminy w Kamieńcu Ząbkowickim przy ul. Ząbkowickiej 26,  a informację o wywieszeniu wykazów podaje się do publicznej wiadomości przez ogłoszenie w prasie lokalnej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66/2010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1 kwietnia 2010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I przeznaczona została do sprzedaży w drodze bezprzetargowej.</w:t>
      </w:r>
    </w:p>
    <w:p>
      <w:pPr>
        <w:pStyle w:val="Heading3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198/3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946 ha, poz. rej. G. 341, obręb Kamieniec Ząbkowicki II, ul. Wiejska 6,  AM – 4, właściciel Gmina Kamieniec Ząbkowicki w udziale wynoszącym 676/1000 cz., Nr KW - 6142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46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Wiejskiej 6/2 położony na   I piętrze, składający się z 2 pokoi i kuchni o pow. użytkowej 35,27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oraz pomieszczeń przynależnych (pokój na poddaszu, pomieszczenie gospodarcze na parterze, 2 pomieszczenia gospodarcze na strychu, strych nad komórką i pomieszczenie gospodarcze - komórka) o pow. 34,27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69,54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439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„MR1.3” o funkcji podstawowej tereny zabudowy mieszanej – mieszkaniowej, zagrod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1.200,00 zł (słownie: czterdzieści jeden tysięcy dwieście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02 czerwca 2010 r.</w:t>
            </w:r>
          </w:p>
        </w:tc>
      </w:tr>
    </w:tbl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21 kwietnia 2010 r. do dnia 12 maja 2010 r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</w:rPr>
        <w:t>Załącznik Nr 2 do Zarządzenia Nr 66/2010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1 kwietnia 2010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I przeznaczona została do sprzedaży w drodze bezprzetargowej.</w:t>
      </w:r>
    </w:p>
    <w:p>
      <w:pPr>
        <w:pStyle w:val="Heading3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198/3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946 ha, poz. rej. G. 341, obręb Kamieniec Ząbkowicki II, ul. Wiejska 6,  AM – 4, właściciel Gmina Kamieniec Ząbkowicki w udziale wynoszącym 676/1000 cz., Nr KW - 6142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46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Wiejskiej 6/3 położony na   I piętrze, składający się z pokoju i kuchni o pow. użytkowej 20,69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oraz pomieszczeń przynależnych (pokój na poddaszu,                          2 pomieszczenia gospodarcze na strychu, komórka w budynku gospodarczym) o pow. 16,77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37,46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237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„MR1.3” o funkcji podstawowej tereny zabudowy mieszanej – mieszkaniowej, zagrod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.700,00 zł (słownie: dwadzieścia tysięcy siedemse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02 czerwca 2010 r.</w:t>
            </w:r>
          </w:p>
        </w:tc>
      </w:tr>
    </w:tbl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21 kwietnia 2010 r. do dnia 12 maja 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19:00Z</dcterms:created>
  <dc:creator>Andrzej Ferenc</dc:creator>
  <dc:description/>
  <cp:keywords/>
  <dc:language>en-US</dc:language>
  <cp:lastModifiedBy>hercun</cp:lastModifiedBy>
  <cp:lastPrinted>2010-04-20T13:31:00Z</cp:lastPrinted>
  <dcterms:modified xsi:type="dcterms:W3CDTF">2010-04-23T13:19:00Z</dcterms:modified>
  <cp:revision>2</cp:revision>
  <dc:subject/>
  <dc:title>Koryta rzeki uległu grunty rol</dc:title>
</cp:coreProperties>
</file>