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68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1 kwietnia 2010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Kamieńcu Ząbkowickim przy ul. Złotostockiej 11/4 stanowiący własność gminy, wymieniony w wykazie stanowiącym załączniki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ul. Ząbkowickiej 26,  a informację o wywieszeniu wykazu podaje się do publicznej wiadomości przez ogłoszenie w prasie lokalnej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68/2010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1 kwietnia 2010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Heading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94/4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318 ha, poz. rej. G. 929, obręb Kamieniec Ząbkowicki I, ul. Złotostocka 11,  AM – 12, właściciel Gmina Kamieniec Ząbkowicki, Nr KW - 6549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18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Złotostockiej 11/4 położony na I piętrze, składający się z pokoju o pow. użytkowej 18,48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piwnica) o pow. 2,08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20,56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92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.855,00 zł (słownie: piętnaście tysięcy osiemset pięćdziesiąt pięć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02 czerwca 2010 r.</w:t>
            </w:r>
          </w:p>
        </w:tc>
      </w:tr>
    </w:tbl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21 kwietnia 2010 r. do dnia 12 maja 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47:00Z</dcterms:created>
  <dc:creator>Andrzej Ferenc</dc:creator>
  <dc:description/>
  <cp:keywords/>
  <dc:language>en-US</dc:language>
  <cp:lastModifiedBy>hercun</cp:lastModifiedBy>
  <cp:lastPrinted>2010-04-20T14:53:00Z</cp:lastPrinted>
  <dcterms:modified xsi:type="dcterms:W3CDTF">2010-04-23T12:47:00Z</dcterms:modified>
  <cp:revision>2</cp:revision>
  <dc:subject/>
  <dc:title>Koryta rzeki uległu grunty rol</dc:title>
</cp:coreProperties>
</file>