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69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6 kwietnia 2010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e mieszkalne położone              w Kamieńcu Ząbkowickim przy ul. Kolejowej 18/1 i ul. Kolejowej 18/2 stanowiące własność gminy, wymienione w wykazach stanowiących załączniki nr 1 i 2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y, o których mowa w § 1 podlegają wywieszeniu na okres 21 dni na tablicy ogłoszeń w siedzibie Urzędu Gminy w Kamieńcu Ząbkowickim przy ul. Ząbkowickiej 26,  a informację o wywieszeniu wykazów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69/201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6 kwietnia 2010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539/3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718 ha, poz. rej. G. 556, obręb Kamieniec Ząbkowicki I, ul. Kolejowa 18,  AM – 9, właściciel Gmina Kamieniec Ząbkowicki w udziale wynoszącym 847/1000 cz., Nr KW - 5195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18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Kolejowej 18/1 położony na parterze, składający się z 2 pokoi, kuchni i przedpokoju o pow. użytkowej 54,1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pomieszczenie gospodarcze w piwnicy i komórka) o pow.          12,1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66,2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149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N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kaniowej jednorodzinn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2.400,00 zł (słownie: czterdzieści dwa tysiące czterysta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7 czerwca 2010 r.</w:t>
            </w:r>
          </w:p>
        </w:tc>
      </w:tr>
    </w:tbl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26 kwietnia 2010 r. do dnia 17 maja 2010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</w:rPr>
        <w:t>Załącznik Nr 2 do Zarządzenia Nr 69/201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6 kwietnia 2010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539/3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718 ha, poz. rej. G. 556, obręb Kamieniec Ząbkowicki I, ul. Kolejowa 18,  AM – 9, właściciel Gmina Kamieniec Ząbkowicki w udziale wynoszącym 847/1000 cz., Nr KW - 5195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18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Ząbkowickiej 18/2 położony na parterze, składający się z 2 pokoi, kuchni, łazienki i przedpokoju o pow. użytkowej 53,81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pomieszczenie gospodarcze w piwnicy i komórka) o pow.           28,1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81,91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184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N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kaniowej jednorodzinn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2.900,00 zł (słownie: pięćdziesiąt dwa tysiące dziewięć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7 czerwca 2010 r.</w:t>
            </w:r>
          </w:p>
        </w:tc>
      </w:tr>
    </w:tbl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26 kwietnia 2010 r. do dnia 17 maja 2010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41:00Z</dcterms:created>
  <dc:creator>Andrzej Ferenc</dc:creator>
  <dc:description/>
  <cp:keywords/>
  <dc:language>en-US</dc:language>
  <cp:lastModifiedBy>hercun</cp:lastModifiedBy>
  <cp:lastPrinted>2010-04-23T09:02:00Z</cp:lastPrinted>
  <dcterms:modified xsi:type="dcterms:W3CDTF">2010-04-26T08:41:00Z</dcterms:modified>
  <cp:revision>2</cp:revision>
  <dc:subject/>
  <dc:title>Koryta rzeki uległu grunty rol</dc:title>
</cp:coreProperties>
</file>