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 Nr 72 / 201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AMIENIEC ZĄBKOWICK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z dnia 26 kwietnia 2010 r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ie zatwierdzenia preliminarza wydatków na rok 2010 objętych Gminnym Programem Profilaktyki i Rozwiązywania Problemów Alkoholowych, Narkomanii oraz Przeciwdziałania Przemocy w Rodzin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0 ust. 1 ustawy z dnia 8 marca 1990 r. o samorządzie gminnym         / tekst jednolity Dz. U. z 2007 r. Nr 70, poz. 473 z późn. zm. / oraz w związku z uchwałą Nr XLII/204/2010 Rady Gminy  Kamieniec Ząbkowicki z dnia 23 kwietnia 2010 r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postanawia co następuj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twierdza się preliminarz wydatków na 2010 r. objętych Gminnym Programem Profilaktyki i Rozwiązywania Problemów Alkoholowych, Narkomanii oraz Przeciwdziałania Przemocy w Rodzinie na terenie Gminy Kamieniec Ząbkowicki stanowiący załącznik Nr 1 do Zarządze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ie zarządzenia powierza się Pełnomocnikowi Wójta Gminy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s. Rozwiązywania Problemów Alkoholow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§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zarządzenia </w:t>
        <w:br/>
        <w:t xml:space="preserve">Wójta Gminy Kamieniec Ząbkowicki </w:t>
        <w:br/>
        <w:t xml:space="preserve">Nr 72/2010 z dnia 23 kwietnia 2010 r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Plan dochodów i wydatków</w:t>
      </w:r>
    </w:p>
    <w:p>
      <w:pPr>
        <w:pStyle w:val="Normal"/>
        <w:numPr>
          <w:ilvl w:val="0"/>
          <w:numId w:val="0"/>
        </w:numPr>
        <w:ind w:left="-540" w:right="-468" w:hanging="0"/>
        <w:jc w:val="center"/>
        <w:outlineLvl w:val="0"/>
        <w:rPr/>
      </w:pPr>
      <w:r>
        <w:rPr>
          <w:b/>
          <w:sz w:val="26"/>
          <w:szCs w:val="26"/>
        </w:rPr>
        <w:t>Gminnego Programu Profilaktyki i Rozwiązywania Problemów Alkoholowych, Narkomanii oraz Przeciwdziałania Przemocy w Rodzi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rok 20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988050" cy="677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677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6968"/>
                              <w:gridCol w:w="185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Dochod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2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- dochód za wydane zezwolenia na sprzedaż alkoholu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2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 w:val="false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Wydat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56" w:leader="none"/>
                                      <w:tab w:val="right" w:pos="171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ab/>
                                    <w:tab/>
                                    <w:t>12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ynagrodzenia bezosobowe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opiekunowie świetlic, pełnomocnik, psycholog i członkowie komisji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kładki na ubezpieczenia społecz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dot. pkt 1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ładki na Fundusz Prac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dot. pkt 1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kup materiałów i wyposaże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wyposażenie świetlic środowiskowych, konkursy, festyny dla dzieci i młodzieży organizowane przez opiekunów świetlic, zakup drobnego sprzętu sportowego na zagospodarowanie czasu wolnego dzieci i młodzieży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 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kup energi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świetlice środowiskowe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kup usług remontow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drobne naprawy świetlic środowiskowych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 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kup usług pozostał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profilaktyka w szkołach (programy i teatry profilaktyczne), drobne usługi naprawcze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róże służbowe krajowe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kolenia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kup materiałów papierniczych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zostałe wydatk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zakup usług dostępu do sieci Internet i akcesoriów komputerowych, opłaty z tytułu zakupu usług telekomunikacyjnych telefonii stacjonarnej na świetlicach środowiskowych, podatek VAT, oraz koszty postępowania sądowego i prokuratorskiego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8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533.35pt;mso-wrap-distance-left:7.05pt;mso-wrap-distance-right:7.05pt;mso-wrap-distance-top:0pt;mso-wrap-distance-bottom:0pt;margin-top:3.2pt;mso-position-vertical-relative:text;margin-left:1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6968"/>
                        <w:gridCol w:w="185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Kwot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20 0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- dochód za wydane zezwolenia na sprzedaż alkoholu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120 000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bCs w:val="false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ydat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w tym: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56" w:leader="none"/>
                                <w:tab w:val="right" w:pos="1712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>120 00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ynagrodzenia bezosobow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opiekunowie świetlic, pełnomocnik, psycholog i członkowie komisji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 00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kładki na ubezpieczenia społecz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ot. pkt 1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 80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ładki na Fundusz Pra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ot. pkt 1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kup materiałów i wyposażen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wyposażenie świetlic środowiskowych, konkursy, festyny dla dzieci i młodzieży organizowane przez opiekunów świetlic, zakup drobnego sprzętu sportowego na zagospodarowanie czasu wolnego dzieci i młodzieży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 636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kup energ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świetlice środowiskowe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 00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up usług remontow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robne naprawy świetlic środowiskowych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5 000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up usług pozostał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rofilaktyka w szkołach (programy i teatry profilaktyczne), drobne usługi naprawcze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róże służbowe krajowe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kolenia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000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up materiałów papierniczych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zostałe wydatk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zakup usług dostępu do sieci Internet i akcesoriów komputerowych, opłaty z tytułu zakupu usług telekomunikacyjnych telefonii stacjonarnej na świetlicach środowiskowych, podatek VAT, oraz koszty postępowania sądowego i prokuratorskiego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8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32:00Z</dcterms:created>
  <dc:creator>Gmina Kamieniec Ząbkowicki</dc:creator>
  <dc:description/>
  <cp:keywords/>
  <dc:language>en-US</dc:language>
  <cp:lastModifiedBy>hercun</cp:lastModifiedBy>
  <cp:lastPrinted>2010-04-26T14:38:00Z</cp:lastPrinted>
  <dcterms:modified xsi:type="dcterms:W3CDTF">2010-05-10T06:32:00Z</dcterms:modified>
  <cp:revision>2</cp:revision>
  <dc:subject/>
  <dc:title>ZARZĄDZENIE   Nr …………</dc:title>
</cp:coreProperties>
</file>