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3/2010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 kwietnia 2010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w sprawie: wyznaczenia miejsc przeznaczonych na bezpłatne umieszczanie urzędowych obwieszczeń wyborczych i plakatów komitetów wyborczych podczas kampanii wyborczej odbywającej się przez wyborami  Prezydenta Rzeczypospolitej Polskiej zarządzonymi na </w:t>
      </w:r>
      <w:r>
        <w:rPr>
          <w:b/>
          <w:sz w:val="24"/>
          <w:szCs w:val="24"/>
        </w:rPr>
        <w:t>dzień     20 czerwca 2010 roku</w:t>
      </w:r>
      <w:r>
        <w:rPr>
          <w:sz w:val="24"/>
          <w:szCs w:val="24"/>
        </w:rPr>
        <w:t>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Na podstawie art. 78b ustawy z dnia  27 września 1990 r. o wyborze Prezydenta Rzeczypospolitej Polskiej /Dz. U. z 2000 Nr 47, poz.544 z późn. zm./  Wójt Gminy Kamieniec Ząbkowicki zarządza co następuje :</w:t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znacza się miejsca przeznaczone na bezpłatne umieszczanie urzędowych obwieszczeń   wyborczych i plakatów komitetów wyborczych podczas kampanii wyborczej odbywającej się przed wyborami  Prezydenta Rzeczypospolitej Polskiej zarządzonymi na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 czerwca 2010 roku</w:t>
      </w:r>
      <w:r>
        <w:rPr>
          <w:sz w:val="24"/>
          <w:szCs w:val="24"/>
        </w:rPr>
        <w:t xml:space="preserve">  jak niżej 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tablica ogłoszeń w budynku Urzędu Gminy w Kamieńcu Ząbkowickim ul.              Ząbkowicka 26,  pozostaje do wyłącznej dyspozycji Urzędu Gminy w  Kamieńcu Ząbkowickim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Kolejowej 15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Ząbkowickiej 27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 Złotostockiej 1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p ogłoszeniowy  -  przy skrzyżowaniu ulic Ogrodowej i Parkowej </w:t>
      </w:r>
    </w:p>
    <w:p>
      <w:pPr>
        <w:pStyle w:val="List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słup ogłoszeniowy   -  przy ul.Złotostockiej  27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terenie sołectw Gminy Kamieniec Ząbkowicki – tablice ogłoszeniowe będące 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yspozycji sołtysów wsi.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Nadzór nad wykonaniem zarządzenia powierzam  Kierownikowi Referatu Organizacyjnego i Spraw Obywatelskich Urzędu Gminy w Kamieńcu Ząbkowickim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zenie wchodzi w życie z dniem 26 kwietnia 2010 r. i podlega podaniu do publicznej wiadomości poprzez wywieszenie na tablicach ogłoszeń w Urzędzie  Gminy Kamieniec Ząbkowicki i na terenie Sołectw Gminy Kamieniec Ząbkowicki  oraz  umieszczeniu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e nr  73/2010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 Gminy Kamieniec Ząbkowicki</w:t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>z dnia 26 kwietnia  2010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w sprawie wyznaczenia miejsc przeznaczonych na bezpłatne umieszczanie urzędowych obwieszczeń wyborczych i plakatów komitetów wyborczych podczas kampanii wyborczej odbywającej się przed wyborami Prezydenta Rzeczypospolitej Polskiej zarządzonymi  na </w:t>
      </w:r>
      <w:r>
        <w:rPr>
          <w:b/>
          <w:sz w:val="24"/>
          <w:szCs w:val="24"/>
        </w:rPr>
        <w:t>dzień 20 czerwca 2010 roku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>Art. 78b ustawy z dnia 27 września 1990 r. o wyborze Prezydenta Rzeczypospolitej Polskiej (Dz. U. z 2000 r. Nr 47,poz. 544 z późn.zm.) nakłada na wójta obowiązek zapewnienia na obszarze gminy odpowiedniej liczby miejsc przeznaczonych na bezpłatne umieszczanie urzędowych obwieszczeń wyborczych i plakatów komitetów wyborczych oraz podanie wykazu tych miejsc do wiadomości publicznej podczas kampanii wyborczej odbywającej się przed wyborami Prezydenta Rzeczypospolitej Polskiej .</w:t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>Liczba miejsc wyznaczonych niniejszym zarządzeniem umożliwia organom przeprowadzającym wybory przekazywanie do publicznej wiadomości urzędowych obwieszczeń wyborczych a komitetom wyborczym prowadzenie  kampanii wyborczej poprzez możliwość nieodpłatnego wywieszania plakatów promujących kandydatów ubiegających się o wybór na Prezydenta Rzeczypospolitej Polskiej . Usytuowanie tych miejsc zapewni możliwość zapoznania się z publikowanymi informacjami jak najszerszej  grupie wyborców.</w:t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>Z tych względów wydanie zarządzenia wypełnia dyspozycję przepisu cytowanego na wstępie i  jest zasadne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8:00Z</dcterms:created>
  <dc:creator>ksobieraj</dc:creator>
  <dc:description/>
  <cp:keywords/>
  <dc:language>en-US</dc:language>
  <cp:lastModifiedBy>hercun</cp:lastModifiedBy>
  <cp:lastPrinted>2010-04-27T08:32:00Z</cp:lastPrinted>
  <dcterms:modified xsi:type="dcterms:W3CDTF">2010-04-28T11:28:00Z</dcterms:modified>
  <cp:revision>2</cp:revision>
  <dc:subject/>
  <dc:title>Zarządzenie nr 51</dc:title>
</cp:coreProperties>
</file>