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/ oraz § 9 pkt 3</w:t>
      </w:r>
      <w:r>
        <w:rPr>
          <w:highlight w:val="yellow"/>
        </w:rPr>
        <w:t xml:space="preserve"> </w:t>
      </w:r>
      <w:r>
        <w:rPr/>
        <w:t>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0 9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0 9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 urealniających plan wydatków budżetu w zakresie wydatków związanych z funkcjonowaniem Rady Gminy, ochotniczych straży pożarnych, świetlic wiejskich i zadań kultural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317 68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680 25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4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5-10T06:34:00Z</dcterms:modified>
  <cp:revision>2</cp:revision>
  <dc:subject/>
  <dc:title>ZARZĄDZENIE nr …</dc:title>
</cp:coreProperties>
</file>