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78/ 10r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30 kwietni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 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34/2010 Wójta Gminy Kamieniec Ząbkowicki z dnia 19 lutego 2010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a Nr 78 / 2010 r.</w:t>
      </w:r>
    </w:p>
    <w:p>
      <w:pPr>
        <w:pStyle w:val="Normal"/>
        <w:ind w:right="-36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30 kwietnia 2010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ieruchomości położonych w obrębie Kamieniec Ząbkowicki I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ci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I</w:t>
      </w:r>
      <w:r>
        <w:rPr>
          <w:rFonts w:cs="Tahoma" w:ascii="Tahoma" w:hAnsi="Tahoma"/>
        </w:rPr>
        <w:t>, Brak K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 xml:space="preserve">Oznaczenie nieruchomości wg danych z ewidencji gruntów i budynków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 poz. rej. G.105, AM – 7, działka nr 392/3 o pow. 0,0491 h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 poz. rej. G.105, AM – 7, działka nr 394/1 o pow. 0,1274 h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przeznaczonych do dzierżaw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działka nr.394/1 część –  o pow. 353 m</w:t>
      </w:r>
      <w:r>
        <w:rPr>
          <w:rFonts w:cs="Tahoma" w:ascii="Tahoma" w:hAnsi="Tahoma"/>
          <w:vertAlign w:val="superscript"/>
        </w:rPr>
        <w:t xml:space="preserve">2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-</w:t>
      </w:r>
      <w:r>
        <w:rPr>
          <w:rFonts w:cs="Tahoma" w:ascii="Tahoma" w:hAnsi="Tahoma"/>
        </w:rPr>
        <w:t xml:space="preserve"> działka nr 392/3 część –  o pow. 46 m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    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P1.2.” </w:t>
      </w:r>
      <w:r>
        <w:rPr>
          <w:rFonts w:cs="Tahoma" w:ascii="Tahoma" w:hAnsi="Tahoma"/>
          <w:bCs/>
        </w:rPr>
        <w:t xml:space="preserve">o funkcji podstawowej: tereny obiektów produkcyjnych , składów i magazynów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o funkcji dopuszczalnej obsługa rolnictwa i produkcja rolno-spożywcza, tereny objęte strefą ochrony krajobrazu kulturowego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działka  w części zabudowana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2,50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miesięcznie  plus podatek VAT 22 %, płatny z góry do 30–tego każdego miesiąca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tawka czynszu dzierżawnego będzie waloryzowana corocznie o średni roczny wskaźnik cen towarów i usług konsumpcyjnych za rok poprzedn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……………. 2010 roku do dnia ……………….. 2010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3:00Z</dcterms:created>
  <dc:creator>Andrzej Ferenc</dc:creator>
  <dc:description/>
  <cp:keywords/>
  <dc:language>en-US</dc:language>
  <cp:lastModifiedBy>hercun</cp:lastModifiedBy>
  <cp:lastPrinted>2010-04-29T12:34:00Z</cp:lastPrinted>
  <dcterms:modified xsi:type="dcterms:W3CDTF">2010-05-10T06:03:00Z</dcterms:modified>
  <cp:revision>2</cp:revision>
  <dc:subject/>
  <dc:title>Koryta rzeki uległu grunty rol</dc:title>
</cp:coreProperties>
</file>