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   79 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30 kwietnia 2010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powołania Komisji odbioru końcowego zadania pn. „Remont widowni boiska piłkarskiego w Kamieńcu Ząbkowickim ul. Złotostocka 7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pisma wykonawcy robót z dnia 29.04.2010r. dot: zakończenia i przekazania                do eksploatacji wymienionego zadania – postanawi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ołuję Komisję odbioru końcowego zadania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 Komisji – Jerzy Biel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łonek Komisji – Jan Hreczyński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łonek Komisji – Paweł Zielonk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Komisji – Ryszard Bieru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Komisji – Stanisław Tward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Do zadań Komisji należy przeprowadzenie w dniu 11 maja 2010 roku – godzina 10</w:t>
      </w:r>
      <w:r>
        <w:rPr>
          <w:vertAlign w:val="superscript"/>
        </w:rPr>
        <w:t xml:space="preserve">00 </w:t>
      </w:r>
      <w:r>
        <w:rPr/>
        <w:t xml:space="preserve">odbioru końcowego zadania w terenie i sporządzenie protokółu odbio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Przewodniczącemu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20:00Z</dcterms:created>
  <dc:creator>Anna Podgórna</dc:creator>
  <dc:description/>
  <cp:keywords/>
  <dc:language>en-US</dc:language>
  <cp:lastModifiedBy>hercun</cp:lastModifiedBy>
  <cp:lastPrinted>2010-05-07T08:52:00Z</cp:lastPrinted>
  <dcterms:modified xsi:type="dcterms:W3CDTF">2010-05-12T09:20:00Z</dcterms:modified>
  <cp:revision>2</cp:revision>
  <dc:subject/>
  <dc:title>ZARZĄDZENIE NR ……………/2008</dc:title>
</cp:coreProperties>
</file>