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80/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10 maj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nie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80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0 maj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3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288 ha, poz. rej.             G. 241, obręb Byczeń, AM – 1, właściciel Gmina Kamieniec Ząbkowicki, Nr KW 39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28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: 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550,00 zł (słownie: dwadzieścia jeden tysięcy pięćset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1 czerwc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0 maja 2010 r. do dnia 31 maja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0:00Z</dcterms:created>
  <dc:creator>kalfas</dc:creator>
  <dc:description/>
  <cp:keywords/>
  <dc:language>en-US</dc:language>
  <cp:lastModifiedBy>hercun</cp:lastModifiedBy>
  <cp:lastPrinted>2010-05-05T14:50:00Z</cp:lastPrinted>
  <dcterms:modified xsi:type="dcterms:W3CDTF">2010-05-10T10:30:00Z</dcterms:modified>
  <cp:revision>2</cp:revision>
  <dc:subject/>
  <dc:title>Koryta rzeki uległu grunty rol</dc:title>
</cp:coreProperties>
</file>