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81/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0 maj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Pomianów Górny 10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Pomianów Górny 10/2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Pomianów Górny 10/3, stanowiący własność Gminy Kamieniec Ząbkowick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Tadeusz Michaliszyn zam. Pomianów Górny 10/1 jest najemcą lokalu mieszkalnego położonego w miejscowości Pomianów Górny 10/1 na podstawie umowy najmu zawartej na czas nieokreślony i wystąpił                  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Dariusz Grajny zam. Pomianów Górny 10/2 jest najemcą lokalu mieszkalnego położonego w miejscowości Pomianów Górny 10/2 na podstawie umowy najmu zawartej na czas nieokreślony i wystąpił                   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ózef Ungrat zam. Pomianów Górny 10/3 jest najemcą lokalu mieszkalnego położonego w miejscowości Pomianów Górny 10/3 na podstawie umowy najmu zawartej na czas nieokreślony i wystąpił                   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3:00Z</dcterms:created>
  <dc:creator>Andrzej Ferenc</dc:creator>
  <dc:description/>
  <cp:keywords/>
  <dc:language>en-US</dc:language>
  <cp:lastModifiedBy>hercun</cp:lastModifiedBy>
  <cp:lastPrinted>2008-04-24T12:45:00Z</cp:lastPrinted>
  <dcterms:modified xsi:type="dcterms:W3CDTF">2010-05-12T08:03:00Z</dcterms:modified>
  <cp:revision>2</cp:revision>
  <dc:subject/>
  <dc:title>Z A R Z Ą D Z E N I E    Nr  </dc:title>
</cp:coreProperties>
</file>