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A R Z Ą D Z E N I E   NR 82/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Ò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11 maja 2010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 xml:space="preserve">Na podstawie art. 30 ust. 1 i ust. 2 pkt. 3 ustawy z dnia 8 marca 1990 r.  o samorządzie gminnym (tekst jednolity Dz. U. z 2001 r. Nr 142, poz. 1591 z późn. zm.) i art. 35 ust. 1 i 2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i obciążania nieruchomości wchodzących w skład gminnego zasobu nieruchomości, oraz ich wydzierżawiania lub wynajmowania na okres dłuższy niż       3 lata (Dz. Urz. Wojew. Dolnośląskiego z 2004 r. Nr 148, poz. 2588 z późn. zm.)  </w:t>
      </w:r>
      <w:r>
        <w:rPr>
          <w:rFonts w:cs="Tahoma" w:ascii="Tahoma" w:hAnsi="Tahoma"/>
          <w:b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rzeznaczam do sprzedaży w drodze bezprzetargowej lokale mieszkalne położone              w obrębie Pomianów Górny 10/1, Pomianów Górny 10/2 i Pomianów Górny 10/3  stanowiące własność gminy, wymienione w wykazach stanowiących załączniki nr              1 do 3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y, o których mowa w § 1 podlegają wywieszeniu na okres 21 dni na tablicy ogłoszeń w siedzibie Urzędu Gminy w Kamieńcu Ząbkowickim przy ul. Ząbkowickiej 26,  a informację o wywieszeniu wykazów podaje się do publicznej wiadomości przez ogłoszenie w prasie lokalnej na stronie internetowej gminy oraz za pośrednictwem sołtys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</w:rPr>
        <w:t>Załącznik Nr 1 do Zarządzenia Nr 82/2010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11 maja 2010 r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Pomianów Górny przeznaczona została do sprzedaży w drodze bezprzetargowej.</w:t>
      </w:r>
    </w:p>
    <w:p>
      <w:pPr>
        <w:pStyle w:val="Heading3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34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0459 ha, poz. rej. G. 92, obręb Pomianów Górny,  AM – 1, właściciel Gmina Kamieniec Ząbkowicki w udziale wynoszącym 88/100 cz., Nr KW - 46627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459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amodzielny lokal mieszkalny w Pomianowie Górnym Nr 10/1 położony na poddaszu, składający się z 3 pokoi, kuchni i łazienki o pow. użytkowej 65,53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20"/>
                <w:szCs w:val="20"/>
              </w:rPr>
              <w:t>oraz pomieszczeń przynależnych (pomieszczenie gospodarcze na strychu, komórka w piwnicy) o pow. 46,62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 Ogółem pow. użytkowa lokalu i pomieszczeń przynależnych wynosi 112,15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dział w gruncie oraz w częściach wspólnych budynku i innych urządzeń, które nie służą wyłącznie do użytku właścicieli poszczególnych lokali wynosi 208/1000 cz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R1.2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funkcji podstawowej tereny zabudowy mieszanej -mieszkaniowej jednorodzinnej, zagrodowej i usługowej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63.200,00 zł (słownie: sześćdziesiąt trzy tysiące dwieście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bezprzetargowej na rzecz najemc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22 czerwca 2010 r.</w:t>
            </w:r>
          </w:p>
        </w:tc>
      </w:tr>
    </w:tbl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Kamieńcu Ząbkowickim od dnia 11 maja 2010 r. do dnia 01 czerwca 2010 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</w:rPr>
        <w:t>Załącznik Nr 2 do Zarządzenia Nr 82/2010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11 maja 2010 r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Pomianów Górny przeznaczona została do sprzedaży w drodze bezprzetargowej.</w:t>
      </w:r>
    </w:p>
    <w:p>
      <w:pPr>
        <w:pStyle w:val="Heading3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34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0459 ha, poz. rej. G. 92, obręb Pomianów Górny,  AM – 1, właściciel Gmina Kamieniec Ząbkowicki w udziale wynoszącym 88/100 cz., Nr KW - 46627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459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amodzielny lokal mieszkalny w Pomianowie Górnym Nr 10/2 położony na I piętrze, składający się z 2 pokoi, kuchni i łazienki o pow. użytkowej 60,64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20"/>
                <w:szCs w:val="20"/>
              </w:rPr>
              <w:t>oraz pomieszczeń przynależnych (pomieszczenie gospodarcze na piętrze, pomieszczenie gospodarcze - komórka)      o pow. 16,32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 Ogółem pow. użytkowa lokalu   i pomieszczeń przynależnych wynosi 76,96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dział w gruncie oraz w częściach wspólnych budynku i innych urządzeń, które nie służą wyłącznie do użytku właścicieli poszczególnych lokali wynosi 142/1000 cz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R1.2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funkcji podstawowej tereny zabudowy mieszanej -mieszkaniowej jednorodzinnej, zagrodowej i usługowej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55.700,00 zł (słownie: pięćdziesiąt pięć tysięcy siedemset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przedaż na własność w drodze bezprzetargowej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rzecz najemc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22 czerwca 2010 r.</w:t>
            </w:r>
          </w:p>
        </w:tc>
      </w:tr>
    </w:tbl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Kamieńcu Ząbkowickim od dnia 11 maja 2010 r. do dnia 01 czerwca 2010 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</w:rPr>
        <w:t>Załącznik Nr 3 do Zarządzenia Nr 82/2010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11 maja 2010 r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Pomianów Górny przeznaczona została do sprzedaży w drodze bezprzetargowej.</w:t>
      </w:r>
    </w:p>
    <w:p>
      <w:pPr>
        <w:pStyle w:val="Heading3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34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0459 ha, poz. rej. G. 92, obręb Pomianów Górny,  AM – 1, właściciel Gmina Kamieniec Ząbkowicki w udziale wynoszącym 88/100 cz., Nr KW - 46627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459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amodzielny lokal mieszkalny w Pomianowie Górnym Nr 10/3 położony na I piętrze, składający się z 3 pokoi i kuchni o pow. użytkowej 60,18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20"/>
                <w:szCs w:val="20"/>
              </w:rPr>
              <w:t>oraz pomieszczeń przynależnych (pomieszczenie gospodarcze na piętrze, pomieszczenie gospodarcze - komórka)     o pow. 18,99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 Ogółem pow. użytkowa lokalu i pomieszczeń przynależnych wynosi 79,17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dział w gruncie oraz w częściach wspólnych budynku i innych urządzeń, które nie służą wyłącznie do użytku właścicieli poszczególnych lokali wynosi 147/1000 cz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R1.2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funkcji podstawowej tereny zabudowy mieszanej -mieszkaniowej jednorodzinnej, zagrodowej i usługowej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52.700,00 zł (słownie: pięćdziesiąt dwa tysiące siedemset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bezprzetargowej na rzecz najemc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22 czerwca 2010 r.</w:t>
            </w:r>
          </w:p>
        </w:tc>
      </w:tr>
    </w:tbl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Kamieńcu Ząbkowickim od dnia 11 maja 2010 r. do dnia 01 czerwca 2010 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07:00Z</dcterms:created>
  <dc:creator>Andrzej Ferenc</dc:creator>
  <dc:description/>
  <cp:keywords/>
  <dc:language>en-US</dc:language>
  <cp:lastModifiedBy>hercun</cp:lastModifiedBy>
  <cp:lastPrinted>2010-04-23T09:02:00Z</cp:lastPrinted>
  <dcterms:modified xsi:type="dcterms:W3CDTF">2010-05-12T08:07:00Z</dcterms:modified>
  <cp:revision>2</cp:revision>
  <dc:subject/>
  <dc:title>Koryta rzeki uległu grunty rol</dc:title>
</cp:coreProperties>
</file>