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8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maj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Byczeniu Nr 58/4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86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maj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0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028 ha, poz. rej. G. 6, obręb Byczeń Nr 58,  AM – 1, właściciel Gmina Kamieniec Ząbkowicki, Nr KW - 639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58/4 położony na I piętrze, składający się z 3 pokoi, kuchni, łazienki i korytarza o pow. użytkowej 69,4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2 pomieszczenia gospodarcze w piwnicy, 3 pomieszczenia gospodarcze na strychu, 2 komórki na parterze) o pow. 26,7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96,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324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5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.900,00 zł (słownie: pięćdziesiąt siedem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czerwc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maja 2010 r. do dnia 09 czerw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5:00Z</dcterms:created>
  <dc:creator>Andrzej Ferenc</dc:creator>
  <dc:description/>
  <cp:keywords/>
  <dc:language>en-US</dc:language>
  <cp:lastModifiedBy>hercun</cp:lastModifiedBy>
  <cp:lastPrinted>2010-04-20T14:53:00Z</cp:lastPrinted>
  <dcterms:modified xsi:type="dcterms:W3CDTF">2010-05-25T12:25:00Z</dcterms:modified>
  <cp:revision>2</cp:revision>
  <dc:subject/>
  <dc:title>Koryta rzeki uległu grunty rol</dc:title>
</cp:coreProperties>
</file>