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87/10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9 maja 2010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zę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69/2010 Wójta Gminy Kamieniec Ząbkowicki z dnia 26 kwietnia 2010 r. w sprawie ogłoszenia wykazu nieruchomości przeznaczonych do sprzedaży uchyla się załącznik nr 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7:00Z</dcterms:created>
  <dc:creator> </dc:creator>
  <dc:description/>
  <cp:keywords/>
  <dc:language>en-US</dc:language>
  <cp:lastModifiedBy>hercun</cp:lastModifiedBy>
  <cp:lastPrinted>2010-05-18T13:56:00Z</cp:lastPrinted>
  <dcterms:modified xsi:type="dcterms:W3CDTF">2010-05-25T12:27:00Z</dcterms:modified>
  <cp:revision>2</cp:revision>
  <dc:subject/>
  <dc:title> </dc:title>
</cp:coreProperties>
</file>