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88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maj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Kolejowej 18/2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88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maj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39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718 ha, poz. rej. G. 556, obręb Kamieniec Ząbkowicki I, ul. Kolejowa 18,  AM – 9, właściciel Gmina Kamieniec Ząbkowicki w udziale wynoszącym 847/1000 cz., Nr KW - 5195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1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olejowej 18/2 położony na parterze, składający się z 2 pokoi, kuchni, łazienki i przedpokoju o pow. użytkowej 53,8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w piwnicy i komórka) o pow.           28,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1,9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84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N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jedn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.900,00 zł (słownie: pięćdziesiąt dwa tysiące dziew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30 czerw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9 maja 2010 r. do dnia 09 czerwc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8:00Z</dcterms:created>
  <dc:creator>Andrzej Ferenc</dc:creator>
  <dc:description/>
  <cp:keywords/>
  <dc:language>en-US</dc:language>
  <cp:lastModifiedBy>hercun</cp:lastModifiedBy>
  <cp:lastPrinted>2010-05-18T14:06:00Z</cp:lastPrinted>
  <dcterms:modified xsi:type="dcterms:W3CDTF">2010-05-25T12:28:00Z</dcterms:modified>
  <cp:revision>2</cp:revision>
  <dc:subject/>
  <dc:title>Koryta rzeki uległu grunty rol</dc:title>
</cp:coreProperties>
</file>