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89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1 maj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ci niezabudowane położone w obrębie Topola w granicach działek nr 442/5 o pow. 0.5365 ha, 442/7 o pow. 5.7962 ha, 446/5 o pow. 1.5430 ha stanowiące własność Gminy Kamieniec Ząbkowicki, wymienione w wykazach stanowiących załącznik nr 1do 3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y, o których  mowa w § 1 podlegają wywieszeniu na okres 21 dni na tablicy ogłoszeń w siedzibie Urzędu Gminy Kamieniec Ząbkowicki przy ul. Ząbkowickiej 26 a informację o wywieszeniu wykazu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ą się nieruchomości wymienione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89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1 maj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Topola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42/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5.7962 ha, poz. rej. G. 216 , obręb Topola, AM - 2, właściciel Gmina Kamieniec Ząbkowicki,          Nr KW 655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962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łka niezabudow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ieruchomość obciążona jest umową dzierżawy do dnia 31 sierpnia 2012 r.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5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usługowej – usługi turystyki i rekreacj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9.110,00 zł (słownie: osiemset dwadzieścia dziewięć tysięcy sto dziesięć złotych) plus podatek VAT 2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2 lipca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1 maja 2010 r. do dnia 11 czerwca 2010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89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1 maj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Topola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42/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5365 ha, poz. rej. G. 216 , obręb Topola, AM - 2, właściciel Gmina Kamieniec Ząbkowicki,          Nr KW 655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65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łka niezabudow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ieruchomość obciążona jest umową dzierżawy do dnia 31 sierpnia 2012 r.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5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usługowej – usługi turystyki i rekreacji (około 65,8%) i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ZR”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przeznaczeniu podstawowym tereny zieleni urządzonej, w tym na gruntach zrekultywowanych (około 34,2%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5.920,00 zł (słownie: sześćdziesiąt pięć tysięcy dziewięćset dwadzieścia złotych) w ty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tereny zieleni 22.544,64 zł (zwolnione z podatku V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usługowe 43.375,36 zł plus podatek VAT 2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2 lipca 2010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1 maja 2010 r. do dnia 11 czerwca 2010 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3 do Zarządzenia Nr 89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1 maj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Topola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46/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1.5430 ha, poz. rej. G. 216 , obręb Topola, AM - 2, właściciel Gmina Kamieniec Ząbkowicki,          Nr KW 655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43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łka niezabudow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ieruchomość obciążona jest umową dzierżawy do dnia 31 sierpnia 2012 r.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5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usługowej – usługi turystyki i rekreacji (około 90,78%) i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ZR”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przeznaczeniu podstawowym tereny zieleni urządzonej,           w tym na gruntach zrekultywowanych (około 9,22%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960,00 zł (słownie: dwadzieścia cztery tysiące złotych) w ty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tereny zieleni 2.301,31 zł (zwolnione z podatku V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usługowe 22.658,69 zł plus podatek VAT 2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2 lipca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1 maja 2010 r. do dnia 11 czerwca 2010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9:00Z</dcterms:created>
  <dc:creator>kalfas</dc:creator>
  <dc:description/>
  <cp:keywords/>
  <dc:language>en-US</dc:language>
  <cp:lastModifiedBy>hercun</cp:lastModifiedBy>
  <cp:lastPrinted>2010-04-20T12:26:00Z</cp:lastPrinted>
  <dcterms:modified xsi:type="dcterms:W3CDTF">2010-05-25T12:29:00Z</dcterms:modified>
  <cp:revision>2</cp:revision>
  <dc:subject/>
  <dc:title>Z A R Z  Ą D Z E N I E   Nr………/10</dc:title>
</cp:coreProperties>
</file>