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93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a Gminy Kamieniec Ząbkowic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maja 2010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w sprawie wyznaczenia osoby odpowiedzialnej za obsługę informatyczną zarządzonych na dzień 20 czerwca 2010r. wyborów Prezydenta  R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3 ust. 3 i 5 ustawy z dnia 8 marca 1990r. o samorządzie gminnym (tekst jednolity Dz. U. z 2001 r. Nr 142, poz. 1591 ze zm.) w związku z § 6 pkt 3 Uchwały Państwowej Komisji Wyborczej z dnia 26 kwietnia 2010r. w sprawie zasad i sposobu wykorzystania elektronicznego systemu przesyłania i przetwarzania danych o wynikach głosowania i wynikach wyborów Prezydenta Rzeczypospolitej Polskiej, zarządzonych na dzień 20 czerwca 2010r.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yznaczam Pana Benedykta Wołoszczuka – Podinspektora ds. Planowania i Rozwoju jako osobę odpowiedzialną za prawidłową i sprawną obsługę informatyczną Gminy Kamieniec Ząbkowicki oraz 10 obwodowych komisji wyborczych w wyborach  zarządzonych na dzień 20 czerwca 2010r. wyborów Prezydenta RP,  zwaną dalej Koordynatorem 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obowiązuję Koordynatora gminnego do realizacji poniższych zadań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dział w szkoleniu organizowanym przez koordynatora okręg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eprowadzenie szkolenia dla operatorów obsługi informatycznej obwodowych komisji wyborcz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owadzenie ewidencji informacji o operatorach obsługi informatycznej obwodowych komisji wyborczych zawierającej dane kontaktowe, ustalony sposób dystrybucji loginów i haseł do pobrania licencji, oprogramowania oraz danych definiując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owadzenie ewidencji wersji zainstalowanego oprogramowania i aktualności danych definiujących wykaz obwodów i kandyda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dział w dystrybucji loginów i haseł do pobrania licencji przez operatorów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ystrybucja oprogramowania oraz dystrybucja danych definicyjnych dla każdego obwodu głosowania (poprzez pobranie ze stron internetowych, utworzenie nośników); także w przypadku testów, o którym mowa w punkcie 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mowanie uwag dotyczących działania programu oraz udzielanie wsparcia technicznego operatorom obsługi informatycznej obwodowych komisji wyborcz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głaszanie uwag dotyczących działania programu koordynatorowi okręgowem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 przypadkach awaryjnych nawiązanie kontaktu i przekazanie informacji koordynatorowi okręgowem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dział w przygotowaniu i przeprowadzeniu w testach ogólnokrajowych przekazywania danych testowych o wynikach głosowania ze wszystkich komisji obwodowych korzystających ze wsparcia informatycznego (według zasad przekazanych w odrębnym trybi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ekazanie do koordynatora okręgowego wniosków i spostrzeżeń w formie raportu podsumowującego przebieg testów ogólnokraj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owadzenie dziennika zdarzeń, w którym są odnotowywane wykonane następujące czynności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zeprowadzenie szkolenia z potwierdzeniem uczestnictwa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głoszenie uwag do działania programu do koordynatora okręgowego, w tym usterek i awarii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zekazanie, za potwierdzeniem, loginów i haseł do pobrania licencji operatorów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kazanie, za potwierdzeniem, oprogramowania dla operatorów komisji obwodowych (pobranie ze stron internetowych, utworzenie nośnika),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przekazanie, za potwierdzeniem, danych definiujących dla poszczególnych obwod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Organizacyjnego i Spraw Obywatelski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9:00Z</dcterms:created>
  <dc:creator>hercun</dc:creator>
  <dc:description/>
  <cp:keywords/>
  <dc:language>en-US</dc:language>
  <cp:lastModifiedBy>hercun</cp:lastModifiedBy>
  <cp:lastPrinted>2010-05-25T14:03:00Z</cp:lastPrinted>
  <dcterms:modified xsi:type="dcterms:W3CDTF">2010-05-27T10:29:00Z</dcterms:modified>
  <cp:revision>2</cp:revision>
  <dc:subject/>
  <dc:title>Z A R Z Ą D Z E N I E  Nr 93/10</dc:title>
</cp:coreProperties>
</file>