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 94/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5 maj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Złotostockiej 9a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Rozalia Włosek zam. Kamieniec Ząbkowicki, ul. Złotostocka 9a/2 jest najemcą lokalu mieszkalnego położonego w miejscowości Kamieniec Ząbkowicki przy ul. Złotostocka 9a/2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1:00Z</dcterms:created>
  <dc:creator>Andrzej Ferenc</dc:creator>
  <dc:description/>
  <cp:keywords/>
  <dc:language>en-US</dc:language>
  <cp:lastModifiedBy>hercun</cp:lastModifiedBy>
  <cp:lastPrinted>2010-05-25T09:03:00Z</cp:lastPrinted>
  <dcterms:modified xsi:type="dcterms:W3CDTF">2010-05-27T09:01:00Z</dcterms:modified>
  <cp:revision>2</cp:revision>
  <dc:subject/>
  <dc:title>Z A R Z Ą D Z E N I E    Nr  </dc:title>
</cp:coreProperties>
</file>