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Załącznik do Zarządzenia Nr 96/10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Wójta Gminy Kamieniec Ząbkowicki             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z dnia 26maja 2010 r.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ÓJT GMINY KAMIENIEC ZĄBKOWICKI   OGŁASZA  KONKURS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na stanowisko Dyrektora Gimnazjum Publicznego im. Adama Mickiewicza w Kamieńcu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ąbkowickim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l. Zamkowa 3, 57-230 Kamieniec Ząbkowicki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 konkursu może przystąpić osoba, która spełnia następujące wymagania: </w:t>
        <w:br/>
        <w:t>1) posiada status nauczyciela mianowanego lub dyplomowane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>2)  ukończyła studia wyższe magisterskie z przygotowaniem pedagogicznym lub wyższe wykształcenie zawodowe z przygotowaniem pedagogicznym oraz inne kwalifikacje wymagane do zajmowania stanowiska nauczyciela gimnazjum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>3) ukończyła studia wyższe lub studia podyplomowe z zakresu zarządzania albo kurs kwalifikacyjny z zakresu zarządzania oświatą, prowadzony zgodnie z przepisami w sprawie placówek doskonalenia nauczyciel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>4) posiada co najmniej pięcioletni staż pracy pedagogicznej na stanowisku nauczyciela lub pięcioletni staż pracy dydaktycznej na stanowisku nauczyciela akademickie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>5) uzyskała co najmniej dobrą ocenę pracy  uzyskana w okresie ostatnich pięciu lat pracy w szkole lub przedszkolu lub pozytywną ocenę dorobku zawodowego w okresie ostatniego roku, a w przypadku nauczyciela akademickiego – pozytywną  ocenę w okresie ostatnich czterech lat prac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>6) spełnia warunki zdrowotne niezbędne do wykonywania pracy na stanowisku kierowniczym;</w:t>
        <w:br/>
        <w:br/>
        <w:t>7)  nie była karana karą dyscyplinarną, o której mowa w art. 76 ust. 1 ustawy z dnia 26 stycznia 1982 r. – Karta Nauczyciela (Dz. U. z 2006 r. Nr 97, poz. 674 ze zm.) a w przypadku nauczyciela akademickiego – karą dyscyplinarną, o której mowa w art. 140 ust. 1 ustawy z dnia 27 lipca 2005 r. - Prawo o szkolnictwie wyższym (Dz. U. Nr 164, poz. 1365, ze zm. zm.4))  oraz nie toczy się przeciwko niemu postępowanie dyscyplinar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>8) nie była skazana prawomocnym wyrokiem za umyślne przestępstwo lub umyślne przestępstwo skarbow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>9) nie toczy się przeciwko niej postępowanie karne lub o ubezwłasnowolnienie;</w:t>
        <w:br/>
        <w:br/>
        <w:t>10) nie była karana zakazem pełnienia funkcji związanych z dysponowaniem środkami publicznymi, o którym mowa w art. 31 ust. 1 pkt 4 ustawy z dnia 17 grudnia 2004 r. o odpowiedzialności za naruszenie dyscypliny finansów publicznych (Dz. U. z 2005 r. Nr 14, poz. 114 ze zm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>2. Ponadto do konkursu na stanowisko dyrektora może się ubiegać również osoba niebędąca nauczycielem, któr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>a) posiada obywatelstwo polskie, z tym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>b) ukończyła studia magisterski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>c) posiada co najmniej pięcioletni staż pracy, w tym co najmniej dwuletni staż pracy na stanowisku kierowniczym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>d) ma pełną zdolność do czynności prawnych i korzysta z pełni praw publicznych;</w:t>
        <w:br/>
        <w:br/>
        <w:t>e) nie toczy się przeciwko niej postępowanie karne, dyscyplinarne lub postępowanie o ubezwłasnowolnienie;</w:t>
        <w:br/>
        <w:br/>
        <w:t>f) spełnia wymagania określone w pkt 3, 6, 8 i 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  <w:t>3. Oferta osoby przystępującej do konkursu powinna zawierać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br/>
        <w:t>1) uzasadnienie przystąpienia do konkursu wraz z koncepcją funkcjonowania i rozwoju szkoły;</w:t>
        <w:br/>
        <w:br/>
        <w:t>2) poświadczona przez kandydata za zgodność z oryginałem kopia dowodu osobistego lub innego dokumentu potwierdzającego tożsamość oraz poświadczającego obywatelstwo kandydata;</w:t>
        <w:br/>
        <w:br/>
        <w:t>3) życiorys z opisem przebiegu pracy zawodowej, zawierający w szczególności informacje o stażu pracy pedagogicznej – w przypadku nauczyciela lub stażu pracy dydaktycznej – w przypadku nauczyciela akademickiego, albo stażu pracy, w tym stażu pracy na stanowisku kierowniczym w przypadku osoby niebędącej nauczycielem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>4) poświadczone przez kandydata  za zgodność z oryginałem kopie dokumentów potwierdzających posiadanie wymaganego stażu pracy, o którym mowa w punkcie 3;</w:t>
        <w:br/>
        <w:br/>
        <w:t>5) poświadczone przez kandydata za zgodność z oryginałem kopie dokumentów potwierdzające posiadanie wymaganego wykształcenia, w tym dyplomu ukończenia studiów wyższych lub świadectwa ukończenia studiów podyplomowych z zakresu zarządzania albo świadectwa ukończenia kursu kwalifikacyjnego z zakresu zarządzania oświatą;</w:t>
        <w:br/>
        <w:br/>
        <w:t>6) zaświadczenie lekarskie o braku przeciwwskazań zdrowotnych do wykonywania pracy na stanowisku kierowniczym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>7) oświadczenie, że przeciwko kandydatowi nie toczy się postępowanie karne, postępowanie dyscyplinarne lub postępowanie o ubezwłasnowolnieni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>8) oświadczenie, że kandydat nie był skazany prawomocnym wyrokiem za umyślne przestępstwo lub umyślne przestępstwo skarbow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>9) oświadczenie, że kandydat nie był karany zakazem pełnienia funkcji kierowniczych związanych z dysponowaniem środkami publicznymi, o których mowa w art. 31 ust. 1 pkt 4 ustawy z dnia 17 grudnia 2004 r. o odpowiedzialności za naruszenie dyscypliny finansów publicznych (Dz. U. z  2005 r.  Nr 14, poz. 114 z późn.  zm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>10) oświadczenie o dopełnieniu obowiązku, o którym mowa w art. 7 ust. 1 i ust. 3a ustawy z dnia 18 października 2006 r. o ujawnianiu informacji o dokumentach organów bezpieczeństwa państwa z lat 1944-1990 oraz treści tych dokumentów (Dz. U. z 2007 r. Nr 63, poz. 425 ze zm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>11) poświadczona przez kandydata za zgodność z oryginałem kopia aktu nadania stopnia nauczyciela mianowanego lub dyplomowanego - w przypadku nauczyciela;</w:t>
        <w:br/>
        <w:br/>
        <w:t>12) poświadczona przez kandydata za zgodność z oryginałem kopia karty oceny pracy lub oceny dorobku zawodowego – w przypadku nauczyciela i nauczyciela akademickiego;</w:t>
        <w:br/>
        <w:br/>
        <w:t>13) oświadczenie, że kandydat nie był karany karą dyscyplinarną, o której mowa w art. 76 ust. 1 ustawy z dnia 26 stycznia 1982 r. – Karta Nauczyciela (Dz. U. z 2006 r. Nr 97, poz. 674 ze zm.) lub w art. 140 ust. 1 ustawy z dnia 27 lipca 2005 r. – Prawo o szkolnictwie wyższym (Dz. U. Nr 164,  poz. 1365 ze zm.) – w przypadku nauczyciela i nauczyciela akademickiego;</w:t>
        <w:br/>
        <w:br/>
        <w:t>14) oświadczenie, że kandydat ma pełną zdolność do czynności prawnych i korzysta z pełni praw publicznych – w przypadku osoby niebędącej nauczycielem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br/>
        <w:t>15) oświadczenie, że kandydat wyraża zgodę na przetwarzanie swoich danych osobowych zgodnie z ustawą z dnia 29 sierpnia 1997 r.  o ochronie danych osobowych (Dz. U. z 2002 r. Nr 101, poz. 926 ze zm.), w celach przeprowadzenia konkursu na stanowisko dyrektora.</w:t>
        <w:br/>
        <w:br/>
        <w:t xml:space="preserve">4. Oferty, oznaczone napisem „Konkurs na stanowisko Dyrektora  Gimnazjum Publicznego im. Adama Mickiewicza w Kamieńcu Ząbkowickim” należy składać </w:t>
        <w:br/>
        <w:t>w zamkniętych kopertach z podanym adresem zwrotnym, w siedzibie Urzędu  Gminy Kamieniec Ząbkowicki, ul. Ząbkowicka 26, biuro Nr 10 (sekretariat) w terminie do dnia 11 czerwca 2010 r. do godz. 9.00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br/>
        <w:t>5. Konkurs przeprowadzi komisja konkursowa powołana przez Wójta Gminy Kamieniec Ząbkowicki. O terminie i miejscu przeprowadzenia postępowania konkursowego kandydaci zostaną powiadomieni indywidual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6. Z informacjami na temat działalności szkoły kandydaci mogą się zapoznać w siedzibie Urzędu Gminy Kamieniec Ząbkowicki, ul. Ząbkowicka 26, biuro nr 7 lub w siedzibie  Gimnazjum Publicznego im. Adama Mickiewicza w Kamieńcu Ząbkowicki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12:00Z</dcterms:created>
  <dc:creator>Preinstalled User</dc:creator>
  <dc:description/>
  <cp:keywords/>
  <dc:language>en-US</dc:language>
  <cp:lastModifiedBy>hercun</cp:lastModifiedBy>
  <cp:lastPrinted>2010-05-27T09:40:00Z</cp:lastPrinted>
  <dcterms:modified xsi:type="dcterms:W3CDTF">2010-05-27T09:12:00Z</dcterms:modified>
  <cp:revision>2</cp:revision>
  <dc:subject/>
  <dc:title>Załącznik </dc:title>
</cp:coreProperties>
</file>