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ZARZĄDZENIE   Nr 96/1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 26 maja 2010 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konkursu na stanowisko Dyrektora Gimnazjum Publicznego      im. Adama Mickiewicza w Kamieńcu Ząbkowickim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30 ust. 1 ustawy z dnia 8 marca 1990 r. o samorządzie gminnym (Dz. U. z  2001 r. Nr 142, poz. 1591 ze zm.), w związku z art. 36 a ust. 2 ustawy z dnia          7 września 1991 r. o systemie oświaty (Dz. U. z 2004 r. Nr 256, poz. 2572 ze zm.) i § 1, § 2  ust. 1, § 4, § 5 ust. 1 oraz § 10 rozporządzenia Ministra Edukacji  Narodowej  z dnia             27 października  2009 r. w sprawie wymagań, jakim powinna odpowiadać osoba zajmująca         stanowisko dyrektora oraz inne stanowisko kierownicze, w poszczególnych typach            publicznych szkół i rodzajach publicznych placówek (Dz. U. Nr 184, poz. 1436) oraz                    rozporządzeniem Ministra Edukacji Narodowej z dnia 8 kwietnia 2010 r. w sprawie           regulaminu konkursu na stanowisko dyrektora publicznej szkoły lub publicznej placówki oraz trybu pracy komisji konkursowej (Dz. U. Nr 60, poz. 373) </w:t>
      </w:r>
      <w:r>
        <w:rPr>
          <w:b/>
          <w:sz w:val="24"/>
          <w:szCs w:val="24"/>
        </w:rPr>
        <w:t>zarządzam,</w:t>
      </w:r>
      <w:r>
        <w:rPr>
          <w:sz w:val="24"/>
          <w:szCs w:val="24"/>
        </w:rPr>
        <w:t xml:space="preserve">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głaszam konkurs na stanowisko </w:t>
      </w:r>
      <w:r>
        <w:rPr>
          <w:b/>
          <w:sz w:val="24"/>
          <w:szCs w:val="24"/>
        </w:rPr>
        <w:t>Dyrektora Gimnazjum Publicznego im. Adama        Mickiewicza w Kamieńcu Ząbkowickim</w:t>
      </w:r>
      <w:r>
        <w:rPr>
          <w:sz w:val="24"/>
          <w:szCs w:val="24"/>
        </w:rPr>
        <w:t>, zwanego dalej „szkołą”, w brzmieniu, jak            w załączniku do niniejszego zarządz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reść ogłoszenia o konkursie stanowi załącznik do niniejszego zarządzenia.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zarządzenia powierzam  Pełnomocnikowi Wójta Gminy ds. Oświaty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arządzenie  wchodzi w życie z dniem podjęcia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/-/ Marcin Czern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o Zarządzenia nr 96/10Wójta Gminy Kamieniec Ząbkowicki z dnia 26 maja 2010 r.              w sprawie ogłoszenia konkursu na stanowisko </w:t>
      </w:r>
      <w:r>
        <w:rPr>
          <w:b/>
          <w:sz w:val="24"/>
          <w:szCs w:val="24"/>
        </w:rPr>
        <w:t>Dyrekto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imnazjum Publicznego im. Adama Mickiewicza w Kamieńcu  Ząbkowic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 maja 2010 r. pan Marek Błażejewski – obecny Dyrektor  Gimnazjum Publicznego im. Adama Mickiewicza w Kamieńcu Ząbkowickim złożył pisemną rezygnację ze stanowiska dyrektora z dniem 31 sierpnia 2010 rok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36a ust. 2 ustawy z dnia 7 września 1991 r. o systemie oświaty kandydata na stanowisko dyrektora wyłania się w drodze konkursu, wobec czego wszczęto procedurę konkurs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6:00Z</dcterms:created>
  <dc:creator>Preinstalled User</dc:creator>
  <dc:description/>
  <cp:keywords/>
  <dc:language>en-US</dc:language>
  <cp:lastModifiedBy>hercun</cp:lastModifiedBy>
  <cp:lastPrinted>2010-05-26T08:59:00Z</cp:lastPrinted>
  <dcterms:modified xsi:type="dcterms:W3CDTF">2010-05-27T09:47:00Z</dcterms:modified>
  <cp:revision>4</cp:revision>
  <dc:subject/>
  <dc:title>ZARZĄDZENIE   Nr 47/10</dc:title>
</cp:coreProperties>
</file>