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01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ójta Gminy Kamieniec Ząbkowicki </w:t>
      </w:r>
    </w:p>
    <w:p>
      <w:pPr>
        <w:pStyle w:val="Normal"/>
        <w:jc w:val="center"/>
        <w:rPr/>
      </w:pPr>
      <w:r>
        <w:rPr>
          <w:b/>
        </w:rPr>
        <w:t>z dnia 2 czerwca 2010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upoważnienia Kierownika Gminnego Ośrodka Pomocy Społecznej w Kamieńcu Ząbkowickim do podejmowania działań wobec dłużników alimentacyjnych, prowadzenia postępowania i wydawania  w tych sprawach decyzji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8b  ustawy z dnia 7 września 2007 roku o pomocy osobom uprawnionym do alimentów (Dz. U. z 2009 r. Nr 1 poz. 7, ze zm.), zarządzam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§ </w:t>
      </w:r>
      <w:r>
        <w:rPr/>
        <w:t>1</w:t>
      </w:r>
    </w:p>
    <w:p>
      <w:pPr>
        <w:pStyle w:val="Normal"/>
        <w:spacing w:lineRule="auto" w:line="360"/>
        <w:jc w:val="both"/>
        <w:rPr/>
      </w:pPr>
      <w:r>
        <w:rPr/>
        <w:t>Upoważniam Panią Helenę Staśkiewicz- Dobrowolską, Kierownika Gminnego Ośrodka Pomocy Społecznej w Kamieńcu Ząbkowickim, do podejmowania określonych w ustawie z dnia 7 września 2007 roku o pomocy osobom uprawnionym do alimentów, działań wobec dłużników alimentacyjnych, prowadzenia postępowania i wydawania w tych sprawach decyzji.</w:t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>Na wniosek Kierownika Gminnego Ośrodka Pomocy Społecznej w Kamieńcu Ząbkowickim upoważniam Panią Agnieszkę Tandereszczak – Główną Księgową Gminnego Ośrodka Pomocy Społecznej w Kamieńcu Ząbkowickim – do podejmowania działań, prowadzenia postępowania i wydawania decyzji, o których mowa w § 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>Na wniosek Kierownika Gminnego Ośrodka Pomocy Społecznej w Kamieńcu Ząbkowickim upoważniam Panią Monikę Botko –Referenta ds. funduszu alimentacyjnego Gminnego Ośrodka Pomocy Społecznej w Kamieńcu Ząbkowickim – do podejmowania działań i prowadzenia postępowania, o których mowa w § 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4</w:t>
      </w:r>
    </w:p>
    <w:p>
      <w:pPr>
        <w:pStyle w:val="Normal"/>
        <w:spacing w:lineRule="auto" w:line="360"/>
        <w:jc w:val="both"/>
        <w:rPr/>
      </w:pPr>
      <w:r>
        <w:rPr/>
        <w:t>Upoważnienie ważne jest przez okres pełnienia przez wymienione wyżej osoby funkcji odpowiednio: Kierownika Gminnego Ośrodka Pomocy Społecznej w Kamieńcu Ząbkowickim oraz Głównego Księgowego Gminnego Ośrodka Pomocy Społecznej w Kamieńcu Ząbkowickim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spacing w:lineRule="auto" w:line="360"/>
        <w:jc w:val="both"/>
        <w:rPr/>
      </w:pPr>
      <w:r>
        <w:rPr/>
        <w:t>Zarządzenie podlega ogłoszeniu na tablicy ogłoszeń w siedzibie Urzędu Gminy w Kamieńcu Ząbkowickim oraz w Gminnym Ośrodku Pomocy Społecznej w Kamieńcu Ząbkowickim, a także w Biuletynie Informacji Publicznej Urzędu Gminy w Kamieńcu Ząbkowickim 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spacing w:lineRule="auto" w:line="360"/>
        <w:jc w:val="center"/>
        <w:rPr/>
      </w:pPr>
      <w:r>
        <w:rPr/>
        <w:t xml:space="preserve">Zarządzenie wchodzi w życie z dniem 14 czerwca 2010 roku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spacing w:lineRule="auto" w:line="480"/>
        <w:jc w:val="right"/>
        <w:rPr/>
      </w:pPr>
      <w:r>
        <w:rPr>
          <w:i/>
        </w:rPr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">
    <w:name w:val="b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3:15:00Z</dcterms:created>
  <dc:creator>oem</dc:creator>
  <dc:description/>
  <cp:keywords/>
  <dc:language>en-US</dc:language>
  <cp:lastModifiedBy>hercun</cp:lastModifiedBy>
  <cp:lastPrinted>2010-06-10T10:35:00Z</cp:lastPrinted>
  <dcterms:modified xsi:type="dcterms:W3CDTF">2010-06-11T13:15:00Z</dcterms:modified>
  <cp:revision>2</cp:revision>
  <dc:subject/>
  <dc:title>Zarządzenie Nr </dc:title>
</cp:coreProperties>
</file>