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3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11 czerwca 201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poważnienia Głównej Księgowej Gminnego Ośrodka Pomocy Społecznej w Kamieńcu Ząbkowicki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2 ust. 2  ustawy z dnia 7 września 2007 roku o pomocy osobom uprawnionym do alimentów (Dz. U. z 2009 r. Nr 1 poz. 7, ze zm.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</w:t>
      </w:r>
      <w:r>
        <w:rPr/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Na wniosek Kierownika Gminnego Ośrodka Pomocy Społecznej w Kamieńcu Ząbkowickim upoważniam Panią Agnieszkę Tandereszczak- Główną Księgową Gminnego Ośrodka Pomocy Społecznej w Kamieńcu Ząbkowickim, do prowadzenia postępowania w sprawach świadczeń z funduszu alimentacyjnego, a także do wydawania w tych sprawach decyzji.  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Upoważnienia, o którym mowa w § 1, udzielam na czas nieokreślony. Wygasa ono z chwilą cofnięcia upoważnienia albo rozwiązania stosunku pracy.  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Zarządzenie podlega ogłoszeniu na tablicy ogłoszeń w siedzibie Urzędu Gminy w Kamieńcu Ząbkowickim oraz w Gminnym Ośrodku Pomocy Społecznej w Kamieńcu Ząbkowickim, a także w Biuletynie Informacji Publicznej Urzędu Gminy w Kamieńcu Ząbkowickim 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center"/>
        <w:rPr/>
      </w:pPr>
      <w:r>
        <w:rPr/>
        <w:t xml:space="preserve">Zarządzenie wchodzi w życie z dniem podjęcia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spacing w:lineRule="auto" w:line="480"/>
        <w:jc w:val="right"/>
        <w:rPr/>
      </w:pPr>
      <w:r>
        <w:rPr>
          <w:i/>
        </w:rPr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">
    <w:name w:val="b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19:00Z</dcterms:created>
  <dc:creator>oem</dc:creator>
  <dc:description/>
  <cp:keywords/>
  <dc:language>en-US</dc:language>
  <cp:lastModifiedBy>hercun</cp:lastModifiedBy>
  <cp:lastPrinted>2010-06-10T10:35:00Z</cp:lastPrinted>
  <dcterms:modified xsi:type="dcterms:W3CDTF">2010-06-25T09:19:00Z</dcterms:modified>
  <cp:revision>2</cp:revision>
  <dc:subject/>
  <dc:title>Zarządzenie Nr </dc:title>
</cp:coreProperties>
</file>